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от 18 июня 2024 год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Cs w:val="28"/>
                <w:lang w:eastAsia="en-US"/>
              </w:rPr>
              <w:t>59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 внесении изменений в постановление администрации муниципального образования Заокский район от 06.06.2024 г. №551 «Об утверждении реестра мест накопления твердых коммунальных отходов (контейнерных площадок) на территории муниципального образования Заок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PT Astra Serif;Times New Roman" w:hAnsi="PT Astra Serif;Times New Roman" w:cs="Calibri"/>
          <w:szCs w:val="28"/>
        </w:rPr>
      </w:pPr>
      <w:r>
        <w:rPr>
          <w:rFonts w:cs="Arial" w:ascii="PT Astra Serif;Times New Roman" w:hAnsi="PT Astra Serif;Times New Roman"/>
          <w:szCs w:val="28"/>
        </w:rPr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Ф от 31.08.2018 г. N 1039 "Об утверждении Правил обустройства мест (площадок) накопления твердых коммунальных отходов и ведения их реестра", Постановления Правительств Тульской области от 28.12.2018 года № 580</w:t>
      </w:r>
      <w:r>
        <w:rPr>
          <w:sz w:val="24"/>
        </w:rPr>
        <w:t xml:space="preserve"> «</w:t>
      </w:r>
      <w:r>
        <w:rPr>
          <w:rFonts w:cs="Arial" w:ascii="PT Astra Serif;Times New Roman" w:hAnsi="PT Astra Serif;Times New Roman"/>
          <w:szCs w:val="28"/>
        </w:rPr>
        <w:t>Об утверждении Порядка накопления твердых коммунальных отходов (в том числе их раздельного накопления) на территории Тульской области», Устава муниципального образования Заокский район, администрация муниципального образования Заокский район ПОСТАНОВЛЯЕТ</w:t>
      </w:r>
      <w:r>
        <w:rPr>
          <w:rFonts w:cs="Arial" w:ascii="PT Astra Serif;Times New Roman" w:hAnsi="PT Astra Serif;Times New Roman"/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;Times New Roman" w:hAnsi="PT Astra Serif;Times New Roman"/>
          <w:szCs w:val="28"/>
        </w:rPr>
        <w:t>1.Внести в постановление администрации муниципального образования Заокский район от 06.06.2024 г. №551 «Об утверждении реестра мест накопления твердых коммунальных отходов (контейнерных площадок) на территории муниципального образования Заокский район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Calibri"/>
          <w:szCs w:val="28"/>
        </w:rPr>
      </w:pPr>
      <w:r>
        <w:rPr>
          <w:rFonts w:cs="Arial" w:ascii="PT Astra Serif;Times New Roman" w:hAnsi="PT Astra Serif;Times New Roman"/>
          <w:szCs w:val="28"/>
        </w:rPr>
        <w:t>2.Постановление подлежит размещению на официальном сайте муниципального образования Заокский райо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;Times New Roman" w:hAnsi="PT Astra Serif;Times New Roman"/>
          <w:szCs w:val="28"/>
        </w:rPr>
        <w:t>3.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ru-RU"/>
              </w:rPr>
              <w:t>Глава администрации муниципального образования Заок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сп.: Барабанов Павел Валентинович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Тел.: 8 (48734) 2-83-91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>06/Реестр контейнерных площадок изм_17.06.2024/</w:t>
      </w:r>
    </w:p>
    <w:p>
      <w:pPr>
        <w:sectPr>
          <w:type w:val="nextPage"/>
          <w:pgSz w:w="11906" w:h="16838"/>
          <w:pgMar w:left="1134" w:right="1418" w:gutter="0" w:header="0" w:top="39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Заокский район</w:t>
      </w:r>
    </w:p>
    <w:p>
      <w:pPr>
        <w:pStyle w:val="Normal"/>
        <w:jc w:val="right"/>
        <w:rPr/>
      </w:pPr>
      <w:r>
        <w:rPr/>
        <w:t>от 18.06.2024 № 5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ест накопления твердых коммунальных отходов (контейнерных площадо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ок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63"/>
        <w:gridCol w:w="142"/>
        <w:gridCol w:w="1276"/>
        <w:gridCol w:w="992"/>
        <w:gridCol w:w="1134"/>
        <w:gridCol w:w="992"/>
        <w:gridCol w:w="851"/>
        <w:gridCol w:w="992"/>
        <w:gridCol w:w="1276"/>
        <w:gridCol w:w="992"/>
        <w:gridCol w:w="142"/>
        <w:gridCol w:w="850"/>
        <w:gridCol w:w="284"/>
        <w:gridCol w:w="1559"/>
        <w:gridCol w:w="283"/>
        <w:gridCol w:w="1843"/>
      </w:tblGrid>
      <w:tr>
        <w:trPr>
          <w:trHeight w:val="1380" w:hRule="atLeast"/>
        </w:trPr>
        <w:tc>
          <w:tcPr>
            <w:tcW w:w="5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 нахождении  мест (площадок) накопления ТКО</w:t>
            </w:r>
          </w:p>
        </w:tc>
        <w:tc>
          <w:tcPr>
            <w:tcW w:w="8221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мест (площадок) накопления ТКО (для юр. лиц - указываются полное наименование, ОГРН, фактический адрес управляющей компании либо органа местного самоуправления либо организации; для ИП - ФИО, ОГРН, адрес регистрации, для физ.лиц - ФИО, адрес регистрации, контактные данные)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КО 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еографические координаты (широта, долго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покрытия (бетон, асфальт, отсутствует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лощадь, м² (при отсутствии покрытия - площадь не определен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о накопления К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змещенные контейнер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мещенные бункер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ециальная площа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(указывается общее количест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, м³ (указывается общий объем всех контейне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(указывается общее количество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, м³ (указывается общий объем всех бункеров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4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О р.п. Заокский</w:t>
            </w:r>
          </w:p>
        </w:tc>
      </w:tr>
      <w:tr>
        <w:trPr>
          <w:trHeight w:val="19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Первомайская напротив д.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34° </w:t>
              <w:br/>
              <w:t>Долгота: 37,3961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Первомайская  + Первомайский пр-д</w:t>
            </w:r>
          </w:p>
        </w:tc>
      </w:tr>
      <w:tr>
        <w:trPr>
          <w:trHeight w:val="20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еверная около д.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16° </w:t>
              <w:br/>
              <w:t>Долгота: 37,3949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еверная, д. 1,2,3,4,6 пр-д С. Чекалина д.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еверная около д.№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13° </w:t>
              <w:br/>
              <w:t>Долгота: 37,390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еверная, д. 8,9,10,11,1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еверная около д.№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1° </w:t>
              <w:br/>
              <w:t>Долгота: 37,387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еверная д.14,16,18,20,22,28, МКУ ДО "Дом детского творчества Радуга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л.Мира д.№4 около автостоян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89° </w:t>
              <w:br/>
              <w:t>Долгота: 37,395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ира д.4, 1,3,5,7,9,11,13,15,17,19,2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С. Чекалина около д.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° </w:t>
              <w:br/>
              <w:t>Долгота: 37,3937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. С. Чекалина, д. 1,2,3,47,9,11,13,17,19, ИП Черны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С.Чекалина около д.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98° </w:t>
              <w:br/>
              <w:t>Долгота: 37,3914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. С. Чекалина д.10,12,25,27,31,37. МКУ ДОУ"Заокский детский сад №1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Ленина на против строения №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21° </w:t>
              <w:br/>
              <w:t>Долгота: 37,399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л. Ленина, д., 29, 29а, л.31, д.33, 31а, 37; д.13, д.3Заокская районная библиотека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адовая около Д.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65° </w:t>
              <w:br/>
              <w:t>Долгота: 37,408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адовая д. 1а, 2,3,3а,4,5а,6,6а,8,11,12,14,14а16а,18,19,20,2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Ленина около д.№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84° </w:t>
              <w:br/>
              <w:t>Долгота: 37,3939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л. Ленина, д. 55,66,61,68,63,65,67,69,70-94,97А, 94Б,94В,94Г,97,98,99, 100,101,103,105, 107,Кузнечный переулок, д.2-6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Первомайская около д.№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8° </w:t>
              <w:br/>
              <w:t>Долгота: 37,397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вомайский проезд д.1-12, ул. Первомайская д.1,1Б,3,5,7,9,УФК №7 по Заокскому району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Зеленая около д.№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54° </w:t>
              <w:br/>
              <w:t>Долгота: 37,399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Зеленая, 1-6, 2А, ул. Дзержинскогод.1,3,8,9А,10,11,12,13,14,15,16,17,20,23,23,25,26,26а,28,30,34,36,27А,27Б,38,40,42,44  ул. Советская д.1-25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Автодорожная около д.№1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05° </w:t>
              <w:br/>
              <w:t>Долгота: 37,4061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Автодорожная, д.1,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чало ул.Боло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74° </w:t>
              <w:br/>
              <w:t>Долгота: 37,400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Болотова д.1,21,23,24,26,27,28,30,34,36,38,42,42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чало ул.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09° </w:t>
              <w:br/>
              <w:t>Долгота: 37,404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Лесная, д. 1,2,3,4,5,6,7,8,9,9а,10,11,12а,14,15,16,16а, 17,18,18а,20,21,21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тарый лесхоз около д.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41° </w:t>
              <w:br/>
              <w:t>Долгота: 37,4005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тарый Лесхоз д.1, 2, 3, 5, 6, 7, 8а, 8б, 9, 10, 11, 12, 13, 14, 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мсомольский проезд около д.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58° </w:t>
              <w:br/>
              <w:t>Долгота: 37,4101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6,8,10,12, д.2, 2В,4,6А, 5,7,9,11,13,15, Нечаевское ш. д.3,5,5А,7,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Автодорожная около д.№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96° </w:t>
              <w:br/>
              <w:t>Долгота: 37,415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Автодорожная1/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адовая около д.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8° </w:t>
              <w:br/>
              <w:t>Долгота: 37,4125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адовая ,д.2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Зеленый проезд около д.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7° </w:t>
              <w:br/>
              <w:t>Долгота: 37,395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еленый пр-д,д.1, 2, 2-а, 2-б, 2-в, 3, 4, 5, 5-а, 6, 7, 8, 9, 10, 11, 12, 13, 14, 15, 16, 17, 18, 19, 20, 21, 23, 24, 26, 28, 29, 30, 35, 37, 38, 39, 41, 43, 45, 47, 47-б, 49, общ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Мира около д.№6 и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84° </w:t>
              <w:br/>
              <w:t>Долгота: 37,3919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ира д.6, д.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Росинка около д.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81° </w:t>
              <w:br/>
              <w:t>Долгота: 37,385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Зеленая Роща,Росинка,Живописная,Рябиновая,Берендеевская,Родниковая,Мастеровая,Тульская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Березовая около д.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1° </w:t>
              <w:br/>
              <w:t>Долгота: 37,3807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Березовая,Дубовая аллея,Яснополянская,Молодежн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елегожское шоссе около д.№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12° </w:t>
              <w:br/>
              <w:t>Долгота: 37,376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обеды,ул.Центральн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апитанский проезд около д.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66° </w:t>
              <w:br/>
              <w:t>Долгота: 37,393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апитанский проезд, д1, 2, 3, 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Комсомольская около д.№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63° </w:t>
              <w:br/>
              <w:t>Долгота: 37,403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Комсомольская д.2,3,5,8,9,13,14,16,19, 20,23,24,28,30,32,34А,39, 42,45,50,54,ул. Октябрьская д.1А,2А,5,6Б,10,11,18,2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50 лет октября около д.№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45° </w:t>
              <w:br/>
              <w:t>Долгота: 37,407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50лет Октября, д.2, 5,2А, 1Б,1Г, 12,16,17,19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адовый проезд около д.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42° </w:t>
              <w:br/>
              <w:t>Долгота: 37,4055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ый проезд д.1,2,4,4-3,5,6,6А,11,13А,1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Дзержинского около Д.№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72° </w:t>
              <w:br/>
              <w:t>Долгота: 37,4029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Дзержинского,д.1, 3, 4, 5, 6, 7, 8, 9, 9а, 15, 13, 14, 11, 10, 12, 20, 17, 19, 18, 16, 22, 23, 24, 25, 25а, 26, 27, 27а, 28, 29, 30, 32, 34, 36, 36а, 38, 40, 42, 4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еонерская около д.№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49° </w:t>
              <w:br/>
              <w:t>Долгота: 37,406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ионерская,д.1-13,13а,14-20,22,26а,27,27а,28/1,28/2,29030/а,32,33,35-38,41-44,46,48,49б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Стадионая около д.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92° </w:t>
              <w:br/>
              <w:t>Долгота: 37,409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тадионая,д.1, 2, 2а, 3, 4, 5, 6, 7, 8, 9, 11, 13, 15, 17, 18, 19, 19а, 21, 23+Стадионный проезд 1-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Московская около д.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2° </w:t>
              <w:br/>
              <w:t>Долгота: 37,409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осковская д.1,2,5,7А,10,10Б,14,15,15А,15Б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против д. №24 по ул. Кедр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82° </w:t>
              <w:br/>
              <w:t>Долгота: 37,378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едровая д.2,3,18,25,29, Айвазовского 1А,2Б,2В,4,4А,5,8,8А,9,12А, Таежная д.1-10, ул. Победы 1Б,9,15, Изумрудная 3,8,11, Западная 5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Нижневарт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36° </w:t>
              <w:br/>
              <w:t>Долгота: 37,377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Нижневартовская д. 1-1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Живописная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52° </w:t>
              <w:br/>
              <w:t>Долгота: 37,385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Живописная д.1,1А,2А,д.4-7,15,17,19,23,35,37, Зеленая роща д.1,2,4,5,6,7,9,11,16,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Татарские Ху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165° </w:t>
              <w:br/>
              <w:t>Долгота: 37,4291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Татарские Хутора д.6,17,20,22,27,30,34,38,39,40,44,47,41 Б,42,25,12,43,1,37,16,21,29,24,3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Нико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468° </w:t>
              <w:br/>
              <w:t>Долгота: 37,408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Никольское д.1В,18,20,22,24,25,26,27,28,29,30,32,34,10 А,10Б,10Д,11,13,14,16,24 Д, 68, 11 А, 63,3,17,1 А,4 А,,2,10/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Руднева, напротив д.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9° </w:t>
              <w:br/>
              <w:t>Долгота: 37,41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Руднева д.1,2,2А,3-12,13,13А,5А,5В,15-29,31,35,37,39,41, ул. Новая, д.2-15,15А,16,18,19А,20,22,24,26,28,30,34,36,38,40,40А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Руднева д. №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84° </w:t>
              <w:br/>
              <w:t>Долгота: 37,416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р. Володи Кузьмина д.28,3,5,7,14,14А,14Б, 16,18,19,21,9,9А,9В, ул. Руднева д.31,34,36,38,40,42,44,46,48,52,54,43Б,45,47, 47А,47Б,49,51,53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Руднева напротив д. №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52° </w:t>
              <w:br/>
              <w:t>Долгота: 37,422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Руднева д.56-58,60-65,63А,67,67Б,пр. Руднева д.1,2,5,25,25А,27,29,35, ул. З. Космодемьянской д.20,22,24,26,30,32, ул. Благовещенская д.65 А,69,69А,71,39,40,36,37,3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Благовещ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71° </w:t>
              <w:br/>
              <w:t>Долгота: 37,427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Благовещенская д.1-3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Володи Кузь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72° </w:t>
              <w:br/>
              <w:t>Долгота: 37,413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л. З. Космодемьянской д. 1-19,21,23, ул. Железнодорожная д.15,17,21,23,25,27,29,3,33,35,37,39,41, пр. В. Кузьмина д.1-6,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Гагарина 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36° </w:t>
              <w:br/>
              <w:t>Долгота: 37,4135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Новая д.1,1А,21,23,27,29, ул. Гагарина д.1-8,5А,12,1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оленова,, напротив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26° </w:t>
              <w:br/>
              <w:t>Долгота: 37,4013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Поленова, д.5Д, 13,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оленова, напротив д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417°</w:t>
              <w:br/>
              <w:t>Долгота: 37,392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Поленова, д.4,5,7,7А 6А,8,9,10,12,14,16,20,22,24, 63,65,65А,67,69,73,75,75А,77,79,81,83,85,87,89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Вос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48° </w:t>
              <w:br/>
              <w:t>Долгота: 37,4203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Восточная д.1-4,4А,7,7А,8,11,11А,13,13А,14,15,17,19,19А,20,21,2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Вересковая, наппротив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404°</w:t>
              <w:br/>
              <w:t>Долгота: 37,3888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Вересковая. Д.1, 1А, 3,5,7,ул. Южная, д.1,2,3,4,5,7,8, 15,ул. Прохладная, д.1,2,3,6,8,12,15,16,20,22,22а, ул. Заводская д.4,5,6,6а,8,9,11,12,13 Майская д.15, пер. Колхозный, д.3,4,9,13, Вокзальный переулок д.3,7, Кузнечный переулок, 1,2,4,6, ул. Цветочная д.13,15,19,20,25, ул. Лермонтово д.4,9,12,16,18,27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Гагарина, напртив д. 13 (медсклады где спецшко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28° </w:t>
              <w:br/>
              <w:t>Долгота: 37,4179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Гагарина д. 16,18,20,22,22А,26,28, 30,32,34,36,36А,11,13,15,17,19,21,23,17Б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рилес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6° </w:t>
              <w:br/>
              <w:t>Долгота: 37,3754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астеровая, д. 1,2,3,5,7,9,11,13,15,17,17А, 19, ул. Тульская, д.1,-17,19,21; ул. Васильковая,   1-18; ул. Студеная, д.1-11, 11А,1Б ,13В14,16,17,19,21,23; ул. Прилесье, д.1,3,5,11, ул. Соловьиная, д.2,4,7,8А, 10-16; ул. Солнечная д.1,3,4,5,7,8,9,10З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оленова, напротив д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81° </w:t>
              <w:br/>
              <w:t>Долгота: 37,3962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Поленово, д.45,47,49,51,53,55,55А,57,57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-й проезд, напротив д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з-й проезд, д.№10,12,14,16,18,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Казарма 124 км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19° </w:t>
              <w:br/>
              <w:t>Долгота: 37,406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 дом Казарма 124 км.</w:t>
            </w:r>
          </w:p>
        </w:tc>
      </w:tr>
      <w:tr>
        <w:trPr>
          <w:trHeight w:val="350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Юридические лица МО р.п. Заокский</w:t>
              <w:tab/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чаевское шоссе, д.4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45° </w:t>
              <w:br/>
              <w:t>Долгота: 37,410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амсонова Светлана Николаевна, ОГРН 308770000074554, адрес: 117452, г. Москва, Черноморский б-р, д.10, е.1, кв.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амсонова</w:t>
            </w:r>
          </w:p>
        </w:tc>
      </w:tr>
      <w:tr>
        <w:trPr>
          <w:trHeight w:val="11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Заокскй, ул. Ленина д.6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62° </w:t>
              <w:br/>
              <w:t>Долгота: 37,3963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ерны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ерный"</w:t>
            </w:r>
          </w:p>
        </w:tc>
      </w:tr>
      <w:tr>
        <w:trPr>
          <w:trHeight w:val="15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асть, п. Заокский, 3-й проезд, д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34231 37,392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АКМЕТАЛЛ" 11971540086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АКМЕТАЛЛ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оленова, д.2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245° </w:t>
              <w:br/>
              <w:t>Долгота: 37,410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орожкин Дмитрий Владимирович, ОГРН 306770000142646, адрес:127543 г. Москва, ул. Корнейчука, д.36, кв.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Дорожкин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Поленова, д.2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аокская геоинформационная система" ОГРН 1067146021018, адрес: Тульская область, п. Заокский, ул. Поленова д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аокская геоинформационная система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чаевское шоссе, д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Альфа Миди-М" ОГРН 1047102721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Альфа Миди-М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Автодорожная, д.1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,4426, долгота 37,2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Иванов Александр Иванович, ОГРН 3047146261000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Иванов Александр Иванович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Ленина, д.8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,737 долгота 37,39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СВ-Сервис", ОГРН110507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СВ-Сервис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С. Чекалина, д.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,7285 долгота 37,3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У ДО "Заокский детский сад №3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У ДО "Заокский детский сад №3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Северная, д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02° </w:t>
              <w:br/>
              <w:t>Долгота: 37,386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тдел образования администрации МО За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етский са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Заокский,ул. Ленина, д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 54,735176° </w:t>
              <w:br/>
              <w:t>Долгота: 37,397494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Барчуков 307714607200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ИП Барчуков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Заокский, ул. Поленов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331°</w:t>
              <w:br/>
              <w:t>Долгота: 37,401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ИСС"7126000058 / 712601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ИСС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р.п. Заокский ,ул. Крестьянская д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61,37.3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Прокопиев Я.Д."; 320715400035260; Тульская обл., Заокский р-н, р.п. Заокский ,ул. Крестьянская д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Прокопиев Я.Д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асть п. Заокский ул. Автодорожная д. 1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.7430  долгота 37.4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ИП ГорюноваН.И. Тульская область п. Заокский ул. Гагарина д. 15 А                 ОГРН 320715400057835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Горюнова Н.И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р.п. Заокский ,ул. Северная д.22.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1,37.3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чела Майя""; 1077154010845; Тульская обл., Заокский р-н, р.п. Заокский ,ул. Северная д.22.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чела Майя"</w:t>
            </w:r>
          </w:p>
        </w:tc>
      </w:tr>
      <w:tr>
        <w:trPr>
          <w:trHeight w:val="491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МО Демидов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Светлая, около д.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8720, 37.559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ветлая, д. 1, 2А, 2, 2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Совхозная, около д.№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6422, 37.5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овхозная, д. 12, 14, 16, 18,20, 22, 24, 26; пер.Совхозный, д. 1, 3, 5, 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Совхозная, около д.№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5308, 37.557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овхозная, д. 2, 4, 6, 8, 10, 10А, 1, 1А, 3, 5, 7, 9, 11, 11В, 13, 13А; пер.Южный, д. 1-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пересечение ул.Победы и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7789, 37.561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обеды, д. 33, 35, 37, 39, 4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Восточная, около д.№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0583, 37.56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Восточная, д. 1-1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.Пахомово, </w:t>
            </w:r>
            <w:r>
              <w:rPr/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ъезд с ул. Привокзальная на ул. Да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2855, 37.541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Дачная, д. 1, 3, 5, 7, 9, 11, 13, 15, 17, 19, 19А; ул. Советская, д. 14, 16, 18, 20, 24, 26, 26А, 30, 34, 27, 29, 31, 33, 35, 35А, 37, 39, 43, 43А, 43Б; ул. Садовая, д. 16-39; ул.Мира, д. 1-22А, 23, 25, 25А, 27, 29, 30, 31; ул. Полевая, д. 1, 3, 5, 7, 9, 1, 13, 15, 19, 19А</w:t>
            </w:r>
          </w:p>
        </w:tc>
      </w:tr>
      <w:tr>
        <w:trPr>
          <w:trHeight w:val="7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90, 37.5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ривокзальная, д. 6, 14, 15, 17, 19, 21, 23, 25, 27, 29, 31, 33, 35, 37, 37А, 39, 39А, 43, 45, 47, 49, 51, 53, 55, 57, 59, 67, 69, 71; ул. Советская, д. 1, 1А, 2, 2А, 6, 6А, 8, 10, 12, 3, 5, 7, 9, 11, 13, 15, 17, 19, 23; ул. Новая, д. 2, 2А, 4, 6, 8, 10, 12, 14, 16, 18, 20, 22; ул. Садовая, д. 1-15</w:t>
            </w:r>
          </w:p>
        </w:tc>
      </w:tr>
      <w:tr>
        <w:trPr>
          <w:trHeight w:val="1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Степ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1069, 37.532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4099, 37.545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Школьная, д. 1-21, пер. Школьный, д. 1-10, ул. Кооперативная, д. 1-1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Турино ул.Моск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82889, 37.533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95-12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.Тури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4,5848, 37,5183; </w:t>
              <w:br/>
              <w:br/>
              <w:t>54,5871, 37,5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            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              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Турино, д. 1-95, ул. Московская, д. 1-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Шеверняево, ул. Парковая,д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14949/ 37,52686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арковая, д.6,23,25,25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Шеверняево, ул. Парк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13641/ 37,52072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арковая, д. 1-21Б,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.Шеверняево, ул.Кооперативна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около д.№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1967, 37.530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Кооперативная, д. 1-21А, ул.  ул.Южная, д. 2, 2А, 2Г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Шеверняево, ул.Ю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1009, 37.533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Южная, д. 1, 3-18; пер. Южный, д. 2, 3, 4, 5А, 6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Шеверняево, ул.Северная (НЕ СУЩЕСТВУ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7385, 37.529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еверная, д. 2, 4, 6, 8, 10, 12, 14, 14А, 14Б, 16, 18, 20, 22, 23, 24, 26, 2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Солнечная, около д.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1455, 37.617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олнечная, д.  1-7, ул.Молодежная, д. 1-2А; ул. Южная, д. 9Б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Новая, около д.№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8191, 37.618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Новая, д. 1-5, ул.Зеленая, д. 1,3, 5, 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Молодежная, около д.№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2450, 37.621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олодежная, д. 1-1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Зеленаяд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9187, 37.617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Зеленая, д. 2, 4, 6, 8, 9-1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Школьная, около д.№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9720, 37.619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Школьная, д. 5-12, 17, 1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ул.Центральная, около д.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8852, 37.622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Центральная, д. 1-9А, 10, 12, 14, 16, 1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митриевское, вблизи часовни,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7559, 37.6275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оветская, д. 1-49, 53, 55, 57; ул.Луговая, д. 1-16, 17, 19, 21, 23, 23А, 25, 27, 2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Миротинский (старая школа) ул.Парк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12, 37.7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2,3,4,5,7,3а,15,11,1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Миротинский, ул.М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2871, 37.703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ира, д. 1-16; ул. Парковая, д. 8А-28; ул.Центральная, д. 1, 3, 5, 6, 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Филат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13, 37.5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1-4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Миротинский (останов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2625, 37.707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Дорожная, д. 1-12; ул. Парковая, д. 1-7А, ул. Школьная, д. 1-1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Иванов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1722, 37.6417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сут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Ивановское, д. 1-16, 17, 19, 21, 23, 25, 27, 29, 30-35, 37, 39, 41, 43, 45, 4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ельский поселок ж/станция Шульгино (цыганский посе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3957, 37.593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сут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ж/станция Шульгино, д.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Клищ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6425, 37.567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Клищино, д. 1-26, 27, 29, 31, 35, 37, 3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Домн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9228, 37.460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Домнино, д. 1-88, 134, 135, 135А, 136(А-К), 141-145; д. Александровка, ул. Андреевская Слобода, д. 1-5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Теряево-1, ул.Запру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2202, 37.444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Теряево, ул.Запрудная, д.1,2,3,4,5,6,7,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Теряево-1, ул.Молодежная около д.№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2893, 37.455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л.Молодежная, д. 1-11; ул.К.Маркса, д. 1-18; ул.Лесная, д. 1-7,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Теряево-1, ул.Молодежная около д.№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9795, 37.455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олодежная, д. 12-14Б; ул.К.Маркса, д. 19-3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Теряево-2 пересечение ул.Центральная и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9768, 37.44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Центральная, д. 1-16Б, 16Г; ул. Запрудная, д. 1-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Теряево-2 пер.Центральный, около д.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7104, 37.442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ер.Центральный, д.1-16В ;ул.Луговая, д. 1-24; ул.Новая, д. 1-25В; ул. Полевая, д. 1-14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Никоновка,ул.Севе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02425, 37,416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Никоновка, д. 1-23; ул. Северная, д. 1-8; ул. Восточная, д. 1-14; ул. Южная, д. 1-10; ул. Весенняя, д. 1-12; ул. Осенняя, д. 1-1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Лапт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43946, 37.401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Лаптево, д. 1-63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Ненашево, ул.Кирова, около д.№11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9541, 37.462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ул.Кирова д.1-14,16, 18, 20, 22, 24, 26, 28, 30, 32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Ненашево, ул.Правобережнаяд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7266, 37.457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равобережная, д. 21-34; ул. Кирова, д. 34, 36, 38, 40, 42, 44, 4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Ненашево, ул.Правобережная, д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8299, 37.466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равобережная, д. 1-15; ул. Кирова, д. 15А, 17, 2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Ненашево, ул.Левобережная, около д.№2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3796, 37.462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Левобережная, д. 25, 25А, 25Б, 25В, 27А, 27Б, 27В, 28-30; ул. Кирова, д. 23, 25, 25Б, 27, 29, 31, 33, 35, 37; 48, 50, 52, 54, 56, 58, 60, 62, 64, 66, 68, 70, 7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Ненашево, ул.Заречная, около д.№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4919, 37.4676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Заречная, д. 1-13; ул. Левобережная, д. 1-2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Железня, около д.№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1736, 37.469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Железня, д. 1-20, 22, 24, 26, 28, 32А, 34, 36, 38, 40, 42, 44, 46, 48, 50, 52, 54, 5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Железня, около д.№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2819, 37.466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Железня, д. 21, 23, 25, 27, 29, 31, 33, 35, 37, 39, 41, 43, 45, 47, 49, 58, 60, 62, 64, 66, 68, 70, 72, 74, 76, 78, 80, 82, 84, 86, 88, 90, 9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1" w:firstLine="21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</w:t>
            </w:r>
          </w:p>
          <w:p>
            <w:pPr>
              <w:pStyle w:val="Normal"/>
              <w:suppressAutoHyphens w:val="false"/>
              <w:ind w:left="-21" w:firstLine="21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Магада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81033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451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Александ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агаданская д.1-4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firstLine="21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</w:t>
            </w:r>
          </w:p>
          <w:p>
            <w:pPr>
              <w:pStyle w:val="Normal"/>
              <w:suppressAutoHyphens w:val="false"/>
              <w:ind w:left="-21" w:firstLine="21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80932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451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Александ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Энергети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1-8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Советская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2629, 37.4117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рудная, д. 1-5; ул. Советская, д. 1-10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Пруд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3334, 37.410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Прудная, д. 2-10; ул. Садовая, д. 1-2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Советская, д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4352, 37.414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оветская, д. 12-20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Молодежная, около д.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8475, 37.411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олодежная, д. 1-1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Молодежная, около д.№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6977, 37.410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Молодежная, д.1,3,5,7,9,11,13,15,8,10,12,1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238-й Стрелковой дивизии,д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5958, 37.415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238-й Стрелковой дивизии, д. 1, 3, 5, 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Карп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7588, 37.416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Карпова, д. 1-21, 22, 24, 26, 28, 30, 32, 34, 36, 38, 40, 42, 44, 46, 48, 50, 52, 54, 56, 58, 60, 62, 64, 6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Лесная, около д.№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5619, 37.417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Лесная, д. 29, 31, 33, 35, 37, 39; ул.Щербатова, д. 1-19; проезд Солнечный, д. 1, 3, 5, 7, 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Симоново, ул.Лесная, около д.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9505, 37.415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Лесная, д. 1, 3, 5, 7, 9, 11, 13, 15, 17, 19, 21, 23, 25, 27; ул.Полевая, д. 1, 3, 5, 7, 9, 11, 13, 15; ул. Колхозная, д. 1-10, 12, 14, 1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Люби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17899, 37.432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Любички, д. 1-2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Бол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16150, 37.413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Болдово, д. 1-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Клим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9958, 37.365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Три ключа, д. 1-16; ул. Березовая аллея, д. 1-32; ул. Лесная, д. 1-32; ул. Речная, д. 1-1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Щепоть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9932, 37.303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Щепотьево, д. 1-44, 15А, 110, 11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Мухан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6423, 37.347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Мухановка, д. 1-1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Венюково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0941, 37.513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Лесная, д. 1-24; ул. Зеленая, д. 1-22Б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Венюково, ул.Нефтя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08737, 37.506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Нефтяников, д. 1-10; ул. Садовая, д. 1-1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Шульгинский, ул.Севе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55930, 37.570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Северная, д. 1-2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Шульгино, ул.Чапа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51768, 37.58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Чапаева, д. 1-28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Шульгино, ул.Заречная, д.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49306, 37.588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Заречная, д. 44-5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Шульгино, ул.Заре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51153, 37.57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Заречная, д. 13-4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Шульгино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53787, 37.582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Школьная, д. 1-5; ул.Новая, д. 1-2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Верхнее Апас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078,         37,4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1-2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Татарское,д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95, 37.4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8,10,11,12,18,21,24,28,3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Татар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br/>
              <w:br/>
              <w:t>54.6740, 37.4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36,37,39,40,42,44,51,1,2,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Пахомово, ул. Весення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3546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537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Пахомово, ул. Весенняя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1-12</w:t>
            </w:r>
          </w:p>
        </w:tc>
      </w:tr>
      <w:tr>
        <w:trPr>
          <w:trHeight w:val="420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  <w:lang w:eastAsia="ru-RU"/>
              </w:rPr>
              <w:t>Юридические лица МО Демидовское</w:t>
            </w:r>
          </w:p>
        </w:tc>
      </w:tr>
      <w:tr>
        <w:trPr>
          <w:trHeight w:val="1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5 м. южнее д. Желез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18003 37.467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тарк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артаков Александр Владимирович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СНТ "Заокский-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85, 37.49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Заокский-2"; 1027103677820; Тульская обл., Заокский р-н, 580м к СЗ от д.Веню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Заокский-2"; 120 садовых участко по 600кв.м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с. Шульгино (1-я площа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68690, 37,578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Березка" Тульского локомотивного депо; 1037102723899; Тульская обл., Заокский р-н, 860м к СЗ от с. Шульг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Березка"; 190 домов на 211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с. Шульгино (2-я площа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63563, 37.572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Березка" Тульского локомотивного депо; 1037102723899; Тульская обл., Заокский р-н, 860м к СЗ от с. Шульг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Березка"; 190 домов на 211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Тульская обл., Заокский р-н, д. Давыдов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18151, 37.576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Некоммерческое садовое товарищество "ВАШАНКА"; 1107154004440; Тульская обл., Заокский р-н, 1.2км к ЮВ от д. Давыдовское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СТ "Вашанка"; 45 домов на 202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Давыдовское, СНТ "Надежда"(ОГРН 112715400806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1995, 37.576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 (планируется заливка бетоном после соглас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Геолог"; 10471027232; Тульская обл., Заокский р-н, 1.0км к В от д. Давыд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Надежда" (6 домов на 18 участках) +СНТ "Геолог" (24 дома на 52 участках)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Давыдов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0052, 37.568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Солнечная Поляна", 1137154016977; Тульская обл., Заокский р-н, 600м к ВЮВ от д. Давыд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НТ "Солнечная Поляна"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 д. Никулино (Симоновский с/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18211,37.331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Липки"; 1047102721951; Тульская обл., Заокский р-н, д. Никулино (Симоновский с/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Липки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Давыдов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25, 37.58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ВАШАНА"; 1077154012550; Тульская обл., Заокский р-н, 1.5км к В от д. Давыд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Вашана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 Пахомово, ул. Привокзальная, д.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61, 37.5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Арапина В.В.; 304714603300023; Тульская обл., Заокский р-н, п. Пахомово, ул. Привокзальная, д.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Арапина В.В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ж/д  ст. Шульг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8660, 37.613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;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;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ОКА"; 1067146020325; 500м к ВСВ от ж/д ст. Шульг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ОКА"; 102 земельных участка с садовыми домиками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Баранц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69226, 37.614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сут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ЕДИНСТВО"; 1027103676412; Тульская обл., Заокский р-н, д. Баранц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Единство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Тульская обл., Заокский р-н, д. Александровка, коттеджный поселок  "Александровские сады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78088; 37,462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ж/б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Управляющая компания Александровка"; 1177746408146; г.Москва, Колодезный пер., д.19, помещение 13, комната 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"Александровские сады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с. Шульгино (1-я площа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68690, 37.578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Берез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Березка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400м западнее с. Симо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9961, 37.387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Инвест-сервис"; 1127154017528; Тульская обл., Заокский р-н, р.п.Заокский, ул.Ленина, д.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Картошкино"; 111 объектов капитального строительст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50м южнее д. Ушак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98567, 37.443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Инвест-сервис"; 1127154017528; Тульская обл., Заокский р-н, р.п.Заокский, ул.Ленина, д.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Калинка-Малинка", СНТ "Любовша"; 113  объектов капитального строительст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Тульская обл., Заокский р-н, ж/д ст. Шульги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64176, 37.627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адоводческое некоммерческое товарищество "Шульгино"; 1037102720951; Тульская обл., Заокский р-н, 1,85 км к ЮВ от ж/д ст. Шульги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Шульгино"; 168 домиков на 250 садовых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Венюково, мкр.№1, КП Дубрава удач, уч.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9547, 37.521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.лицо: Миронов А.А.; г.Москва, ул.Верхние поля, д.35, кв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Дубрава удач; 151 участок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ж/д ст. Шульгино, 142 км Симферопольского шо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26, 37.5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Южное" (Занино); 1027103676698; Тульская обл., Заокский р-н, ж/д ст. Шульгино, 142 км Симферопольского шос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Южное", 52 дома на 88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/о Пахомово, ст. Шульг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86568, 37.598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ная 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Ромашка"; 1097154020204; Тульская обл., Заокский р-н, п/о Пахомово, 1.1км к С от ст. Шульг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Ромашка"; 70 домов на 200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КП "Лес удач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05637; 37,511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.лицо: Миронов А.А.; г.Москва, ул.Верхние поля, д.35, кв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"Лес удач"; 197 участков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600м юго-восточнее д. Домнинские Дворы, КП Бор уд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52111, 37,458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.лицо: Миронов А.А.; г.Москва, ул.Верхние поля, д.35, кв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"Бор удач", 214 участков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 Пахомово, 133,5км Симферопольского шо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05787, 37.494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рожные плиты/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 (и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 (и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чное некоммерческое партнерство "ФАКЕЛ"; 1077100000493; Тульская обл., Заокский р-н, 133,5км Симферопольского шос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П "Факел", 55 построек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 Пахом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14320, 37.5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Приозерье"; 1037102722370; Тульская обл., Заокский р-н, 50м к СЗ от п.Шеверня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Приозерье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 Заокский р-н п. Пахомово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7539  37.549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 ЕГРН 1207100005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н п. Пахомово ул. Дорожн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п. Пахомово, ул. Северная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41975, 37.533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е некоммерческое товарищество "Опцион-3"; 10771100002484; Тульская обл., Заокский р-он, 500м к С д.Пахом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Опцион-3"+СНТ "Опцион-2" (совместная площадка)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НТ "Опцион - 4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50879,37.514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адовое некоммерческое товарищество "Опцион-4"; 1057101983400; Тульская обл., Заокский р-он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Опцион-4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Тульская обл., Заокский р-он, д. Александровка, ул. Молодежная, д. 8 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6632, 37.452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Емельянова А.А.; 313715401600120; Тульская обл., Заокский р-он, д. Александровка, ул. Молодежная, д.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Емельянова А.А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Давыдовское, СНТ "Геоло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1995, 37.576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нт(планируется заливка бетоном после соглас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Геолог"; 10471027232; Тульская обл., Заокский р-н, 1.0км к В от д. Давыд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Надежда" (6 домов на 18 участках) +СНТ "Геолог" (24 дома на 52 участках)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/о Пахомово, д. Бык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4139, 37.624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Русь"; 1037102721050; Тульская обл., Заокский р-н, п/о Пахомово, д. Бык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Русь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Давыдовское, СНТ "ВО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2096, 37.580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 (заливка бетоном до 18.05.20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ВОГ"; 1097154008753;  Тульская обл., Заокский р-н, 1.4км к ВЮВ от д. Давыд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ВОГ", 25 домов на 43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д. Недья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28084; 37,497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чное некоммерческое товарищество "ПИОН"; 1027103676775; Тульская обл., Заокский р-н, 500м к З от д. Недья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Т Пион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с. Симоново, ул. 238 Стрелковой Дивизии, д. 13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5858, 37.414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индеев С.Н.; 304714625400045; Тульская обл., Заокский р-н, с. Симоново, ул. Лесная 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индеев С.Н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ул. Лесная, д. 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0984, 37.417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индеев С.Н.; 304714625400045; Тульская обл., Заокский р-н, с. Симоново, ул. Лесная 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индеев С.Н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1,8 км северо-восточнее с. Ненаш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901, 37.5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Физ.лицо: Шипяк Лидия Александровна (выборный председатель филиала ДНТ "ПИОН"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Т "Пион" (филиал), 30 домов на 35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1000м северо-восточнее с. Ненашево, уч.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83434; 37,487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Инвест-сервис"; 1127154017528; Тульская обл., Заокский р-н, р.п.Заокский, ул.Ленина, д.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Улыбка -1,2,3,4", СНТ "Веселый бобренок"; 55 объектов капитального строительст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67 м юго-западнее д. Домн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62705, 37.4506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Инвест-сервис"; 1127154017528; Тульская обл., Заокский р-н, р.п.Заокский, ул.Ленина, д.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Радуга"; 35 объектов капитального строительст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2300 м восточнее с. Ненаш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786, 37,5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адоводческое товарищество собственности недвижимости "ПАХОМОВО"; 1037102721633;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ТСН "Пахомово"; 200 домов на 220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 Пахом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804556, 37.4969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чное некоммерческое товарищество "Выпрейка"; 1087154014639; Тульская обл., Заокский р-н, 1км к СВ от с.Ненаш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Т "Выпрейка", 45 домов на 74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 Пахомово, ул. Привокзальная, д.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61, 37.5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алентина"; 1067146017938; Тульская обл., Заокский р-н, п. Пахомово, ул. Привокзальная, д.6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алентина"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2км севернее с.Ненаш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99469, 37,45870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, планируется бетон до 15.06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Автокрановец"; 1027103673772; Тульская обл., Заокский р-н, 2км к С от с.Ненаш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Автокрановец"; 42 дома на 42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п.Студе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560, 37,5028 (основная); 54,6553, 37,502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«Солнышко 1»; 107103672353; Тульская обл., Заокский р-н, п.Студе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«Солнышко 1», 246 домов на 350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н, 137,5км трассы М2 "Крым" (правая сторона по дороге в Тул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682, 37.5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сутст. (дерев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оварищество собственников недвижимости "Поляны"; 1157154021276; Тульская обл., Заокский р-н, 137,5км трассы М2 "Крым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"Поляны"; 6. садовых участка (по генплану - 68 уч.)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.Шульг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63819 37,57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сутст. (щебен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Ручеек"; 1047102723051; Тульская обл., Заокский р-н, 350м к С от п.Шульгин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Ручеек"; 56 домов на 88 участках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.Ненашево, ул.Каширская, д.1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82528, 37,476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 (крош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отников А.Е.; 318774600154997; г.Москва, ул.Петра Романова, д.6, кв.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отников А.Е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.Каменка, д.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80556, 37,62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асилек"; 1127154021500; Тульская обл., Заокский р-он, с.Каменка, д.1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Василек"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.Ненашево, ул.Кирова, д.1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77169, 37,461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Гарматюк М.В; 323710000066020; Тульская обл., Заокский р-он, с.Ненашево, ул.Правобережная, д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Гарматюк М.В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п.Миротинский, ул.Дорожная, д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355, 37,7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Пирогов Е.Е.; 304714636601321; Тульская обл., Заокский р-он, п.Миротинский, ул.Дорожная, д.9, кв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Пирогов Е.Е., торговая точ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с.Ненашево, ул.Каширская, д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82929, 37,476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ООО «Торговый Дом Лабазъ»; 1127154018265; Тульская обл., Заокский р-он, с.Ненашево, ул.Каширская, д.2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«Торговый Дом Лабазъ» + арендатор – ИП Тихонова Д.С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50м восточнее д.Верхнее Апас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06763, 37,497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«ЭКО БЕЙТС»; 1085048003798; Тульская обл., Заокский р-он, 50м восточнее д.Верхнее Апас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«ЭКО БЕЙТС»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п.Шеверняево, ул.Северная, д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17184, 37,532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Недозоров А.А.; 3097154096000167; Тульская обл., Заокский р-он, п.Пахомово, ул.Юбилейная, д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Недозоров А.А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п/о Пахомово, 1.16км к Ю от д.Кортн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591910, 37,590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адоводческое некоммерческое товарищество "Эмитрон-3"; 1077100002495; Тульская обл., Заокский р-он, п/о Пахомово, 1.16км к Ю от д.Кортн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«Эмитрон-3»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ж/д Шульг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89705; 37.593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Ягодка" ; ОГРН 1047102724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Ягодка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0 м юго-восточнее д. Лапт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5149; 37.402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Лаптево; ОГРН 1137154020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Лаптево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асть, Заокский р-н, 730м западнее д. Лаптево, уч.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44663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383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ФХ Маркуц Николай Валерьевич ЕГРЮЛ 3197154000373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КФХ Маркуц Николай Валерьевич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Ненашево, ул. Кирова, д.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95, 37.4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Ненашевская средняя общеобразовательная школа"  1027103674003, Тульская область, Заокский район, с. Ненашево, ул. Кирова, д.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Ненашевская 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, ул. Школьная, д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83, 37.4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Александровская средняя общеобразовательная школа"  1027103674036, Тульская область, Заокский район, д. Александровка ул. Школьная, д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лександровская я 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, ул. Школьная, д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73, 37.4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Александровская средняя общеобразовательная школа"  1027103674036, Тульская область, Заокский район, д. Александровка ул. Школьная, д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лександровский детский са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имоново, ул. 238 стрелковой дивизии,д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272, 37.4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Симоновская основная общеобразовательная школа им.Героя войны 1812г. Генерала-майора Щербатова "  1027103674102, Тульская область, Заокский район, д. Александровка ул. Школьная, д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имоновская 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имоново, ул. Советская,д.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32646 37.413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Симоновская основная общеобразовательная школа им.Героя войны 1812г. Генерала-майора Щербатова "  1027103674102, Тульская область, Заокский район, д. Александровка ул. Школьная, д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имоновский детский са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Пахомово, пер. Школьный, вблизи Земельного участка с К № 71:09:020216: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23459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548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 ЕГРН 1207100005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ульская обл., Заокский р-он, 30 м к ЮВ от д.Кам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79169, 37.629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ачное некоммерческое товарищество "Южное"; 1047102720609; Тульская обл., Заокский р-он, 30 м к ЮВ от д.Кам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Т "Южное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НТ "Дружба -3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37476   37.618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Дружба -3" Тульская область д. Кинеево  ОГРН   10271036774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Дружба -3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НТ "Поленовское массив 1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,796713    37.347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Поленовское массив-1"  Тульская область Заокский район д. Тетерево  1027103678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Поленовское массив -1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НТ "Корнев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593975  37.593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Корневское" Тульская область, Заокский район, с. Щеблово  1067146017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Корневское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" w:firstLine="21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4.410708; 37.281740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адовое некоммерческое товарищество "Иван-да-Марья"; 1027103677424; Тульская обл., Заокский р-н, д. Александров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Иван-да-Марья"</w:t>
            </w:r>
          </w:p>
        </w:tc>
      </w:tr>
      <w:tr>
        <w:trPr>
          <w:trHeight w:val="634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О Страхов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окский район, д. Митино, ул. Севе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.779438°</w:t>
              <w:br/>
              <w:t>Долгота: 37.245343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еверная д.1-44, СНТ "Приволье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окский район, д. Митино, ул. Севе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.779438°</w:t>
              <w:br/>
              <w:t>Долгота: 37.245343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Южная, д.1-4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, ул. Молодёжная д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7348, 37.260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. Страховоул. Молодёжная д.1-д15;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, ул. Школьная вблизи д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6042, 37.267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Страхово ул. Экспериментальная д.9- д. 13; у. Стадионная д. 1- д. 32; ул. Заречная д.1 - д. 25; ул. Школьная д. 1- д. 1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,ул. Эксперементальная  д. 7-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5382, 37.273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. Страхово, Эксперементальная, д.1-5. Заречная 61-64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, ул. Музей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8185, 37.254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Страхово ул. Музейная д.1- д.1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Запру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5033, 37.367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Бутиково ул. Запрудная д. 1- д.1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3956, 37.385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Бутиково ул. Новая д. 1 -д.135; ул. Лесная д.1-д.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Парковая, д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3346, 37.377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Бутиковоул. Парковая д. 1 -д.10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Центр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5724, 37.377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Бутиково ул. Центральная д. 1 - д. 25; ул. Зелёная д. 1-д.16 Страховская 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Темьянь, Центр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34482, 37.3546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Темьянь д. 1 д-д. 128, ул. Кленовая д. 1- д. 6,ул. Совхозная д.1-д.30; ул. Сиреневая д.1-д.4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т/к Велег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0731, 37.249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/к Велегож д.1-д.3, ул. Красная гора д.1-д.6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/о Велег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98711, 37.252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/о Велегож д1-д.66, ул. Берёзовая д.1-д.4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Тяп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25574, 37.292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Тяпкино д. 1 д. 4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Нечаевские Выс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96550, 37.381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Нечаевские выселки д. 1-  д.8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Ждамиро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44585, 37.31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Ждамировский д .1 - д.2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Ланьшинский, ул. Комсомоль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828473, 37.2665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Ланьшинский ул. Советская д.1-д.127; ул .Московская д. 1-д.16; ул. Речная д.1 - д. 16; ул. Оксая д. 1- д. 8; ул . Набережная д.1-д.44; ул. Береговая д.1- д. 94, Ланьшинский детский са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Кошк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43871 37,295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Кошкино д.1 - д. 5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/о Металл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89238, 37.261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/о Металлург д .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Кон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56170 37,316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Конюшино д. 1-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Выдум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25 ; 37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Выдумки д. 6-2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Весел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88867 37,268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Веселево д. 8-2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Бехово ул. Троиц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56258 37,252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Бехово с. 2-2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Бехово ул. Живопис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60964 37,25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Бехово с. 9-2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Волкови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806839 37,294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Волковичи д. 8-2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Тетер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92639 37,355811;  54,796984 37,3469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             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              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Тетерево д. 6-2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Скрип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53329 37,362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. Скрипово д. 3-27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Темьян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25643 37,374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Темьянский п. 6-2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Велег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98556 37,268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Велегож с. 5-2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Го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79430 37,263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Горки д. 4-3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нтон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78401 37,246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Антоновка д. 4-3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 ул. Стадион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35498 37,256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Страхово С. 4-3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Неча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84371 37,372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Нечаево д. 3-3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Наспи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4,692136   37, 39821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Наспищи д. 1-3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Ждами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48743 37,323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Ждамирово д. 7-3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Алеш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52631 37,30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Алешково д. 6-3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д. Александровка ул. Цветочный переул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6788950   37.4617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. Александровка ул. Цветочный переулок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осол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629367 37,264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Мосолово д. 3-3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Темьянь,ул. 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31898 37,34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Темьянь,ул. Новая д. Темьянь,ул. 8-3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ОО Тебойл Р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63508,   37, 486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Тебойл Рус   1107746744038  г. Москва ул. Лесная д. 9 эт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Тебойл Рус   Тульская область Заокский район М-2 Крым 115 км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Иска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90634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286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Искань ул. Центральная д .1-д.5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Шеверн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804682,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7.311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Шевернево д. 1-22</w:t>
            </w:r>
          </w:p>
        </w:tc>
      </w:tr>
      <w:tr>
        <w:trPr>
          <w:trHeight w:val="676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Юридические лица МО Страхов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ансионат "Велегож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6996°</w:t>
              <w:br/>
              <w:t>Долгота: 37,2514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нсионат Велего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нсионат Велегож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Страхово, ул. Эксперементальная. Д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272, 37,2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Страховская средняя общеобразовательная школа им. В.Д. Полено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Новая д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50, 37,37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Бутиковская общеобразовательная школа" ОГРН 1027103674091, Тульская область, Заокский район, п. Бутиково, д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утиковский детский са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Бутиково, ул. Новая д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56, 37,3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Бутиковская общеобразовательная школа" ОГРН 1027103674091, Тульская область, Заокский район, п. Бутиково, д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утиковская школ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окский район, туркомплекс "Велегож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701537, 37.249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нсионат с санаторно-курортным лечением Велего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20 (отдыхающие)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Заокский район, с. Велег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03°</w:t>
              <w:br/>
              <w:t>Долгота: 37,257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Санаторий курорт Велего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0 мест (отдыхающие)</w:t>
            </w:r>
          </w:p>
        </w:tc>
      </w:tr>
      <w:tr>
        <w:trPr>
          <w:trHeight w:val="14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аза отдыха "Металлур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6889°</w:t>
              <w:br/>
              <w:t>Долгота: 37,262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Металлур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Металлург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П Зевякина Д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05268  долгота: 37,264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Зевякина Д.В  321774600802363 г. Москва , ул. Хамовнический вал д. 18 кв.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Зевякина Д.В д/о Велегож 56 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ОО "Партнер" Тульская обл. Заокский район с. Яковлево уч.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.8035, 37.4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 Тульская область Заокский район ул.Поленова д. 19 офис 26 эт. 2  ОГРН  1207100005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</w:t>
            </w:r>
          </w:p>
        </w:tc>
      </w:tr>
      <w:tr>
        <w:trPr>
          <w:trHeight w:val="634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О Малахов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д. Малахово, ул. Магистральная, 18д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44567 Долгота: 37,440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агистральная, пер. Лесной,  ул. Мира д.20-2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Мира уч.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Широта:54,746883 Долгота:37,44241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ира д.1-20, пер. Южный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Новая уч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54,749656 Долгота:37,441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Весенняя д.13-14, ул. Новая д.13-2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Шко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,751122 Долгота:37,444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Молодежная, Новая д.1-12, ул. Энергетиковд.1-20, ул. Московская д.1-10, ул. Новосельск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Весення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54,749339 Долгота 37,446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есенняя д.1-1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Сибирская уч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 54,7753187 Долгота:37,446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ибирская д.1-20, Московская д.11-24, ул. Лугов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Строителей уч.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56935 Долгота: 37,449519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Строителей, Нижняя, ул. Топографическая, ул. Северная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алахово, ул. Западная около уч.1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54,736628 °Долгота: 37,443672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алахово, ул. Январская д.1-д.14, Полевая д.1-д.21, Лесная д.1-д.68, восточная д. 1-д.33, августовская д.2-д.56, февральская д.1-д.32, Мартовская д. 1-д.40, апрельская д. 2 -д.28, майская д. 1-д.46, сентябрь д.1-д.40, июньская д. 1-д.11, июльская д. 1-д.8, западная д. 1-д.1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Мышенки около д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11382; 37,447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Мышенки д.1 - д.73, д. Мышенки ул. Полевая д.1 - д. 5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Гибкино на плотине около д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33097° Долгота: 37,454845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Гибкино д.1-д.29, д.31-д.33, д.38-д.55, д.60 - д. 78, д.80-д. 13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Русятино ул. Заречная уч 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05738° Долгота: 37,53164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Заречная, ул.Новая, ул.Никитино, ул. Болотово д.1-1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Русятино ул. Кот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130° Долгота: 37,528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Котово д. 9-3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Русятино ул. Руднево уч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699292 Долгота: 37,52747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Руднева,  ул. Болотова д.11-1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Новоселки, развилка на д. Рождественно и д. Чегодае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65008°Долгота: 37,43950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Новоселки, д. Чегодаево,д. Рождественно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Виш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76953°Долгота: 37,431240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Вишенки д.1-д. 163.уч. 164-уч. 19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. Яковле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 783456, 37,397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ли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, Заокский район, с. Яковлево   ОГРН 1037102721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, Заокский район, с. Яковлево К№ 71:09:010322:12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Верхнее Романово около уч. 1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30918 Долгота: 37,427194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д. Верхнее Романово д.1-д63,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Маяк, ул. Сад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37291 Долгота: 37,41937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п. Маяк ул. Садовая д. 2-5, Зеленая д.1-д.4, д. 5, д.7-д.16,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Сосновый, рядом с д.5 мрк «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825713; 37,443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Сосновый мкр-н В, д. 5,мкр-н В д.1-4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. Сосновый, напротив д. №3 мкр "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2373 Долгота: 37,442520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Сосновый мкр-н А д.1-д.5, мкр-н Б д.1, мкр-н В 1-5, мкр -н Л 1-3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Дворяниново напротив уч. 74-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699490°Долгота: 37,547789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Дворяниново д.1-д.86, д.92-д.95, д.107-д. 113, д.126-д.128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Карпищево, 50м севернее д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12441 Долгота: 37,408618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Карпищево д 1- д.52, д.55-57, д.62, д. 68, д.72-73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д. Паршино, около д. 2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20559 Долгота: 37,40440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Паршино д.1-д.32, д.34, д.37-39, д.42-д.43, д.45-д.48, д.50-д.53, д.55-д.57, д.59, д. 60, уч.64-уч.66, уч.68-уч. 69, уч. 88, уч.92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рокшино,  уч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18531 Долгота: 37,369258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Прокшино д.5, д.7, д.9, д.13, д.20, д.22, д.24, д.29, д.40, д.46-д.47, д.56,д. 57,д. 59, д. 61, ул. Гагарина д.8, пр. Дачный д. 2, д. 4, д.9, д.84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м юго-западней д. Свинская, уч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22707 Долгота: 37,367798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Свинская д.50-д60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Свинская, уч 29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828024 Долгота: 37,371335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Свинская д.1-49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Маяк ул. Пионерская около магазина Рай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835885; 37,4189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л. Пионерская, д. 1-19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Сав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723472; 37,48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Савино, д.1-145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Крюково, первый перекресток от съезда с трассы М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,801288; 37,4805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Крюково, д. 1-221.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Приокский, уч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Широта: 54,7830973 Долгота: 37,369172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Заокский район ОГРН:1037102720665 (Тульская область, п. Заокский, пл. Ленина 9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Приоксий д.1 - д77, ст. Приоксая</w:t>
            </w:r>
          </w:p>
        </w:tc>
      </w:tr>
      <w:tr>
        <w:trPr>
          <w:trHeight w:val="492" w:hRule="atLeast"/>
        </w:trPr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Юридические лица МО Малаховское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/д "Москва - Крым" 121км+4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 54,712556 Долгота: 37,515212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аньк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лиенты обслуживающиеся на АЗС</w:t>
            </w:r>
          </w:p>
        </w:tc>
      </w:tr>
      <w:tr>
        <w:trPr>
          <w:trHeight w:val="12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/д "Москва - Крым" 115км+7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 54,763474 Долгота: 37,48656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аньк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лиенты обслуживающиеся на АЗС</w:t>
            </w:r>
          </w:p>
        </w:tc>
      </w:tr>
      <w:tr>
        <w:trPr>
          <w:trHeight w:val="14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оловик В.И. с.Яковлево, около д.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04492  Долгота: 37,43057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Воловик В.И., 304714623900127, п. Маяк ул. Пионерская д.16 кв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КО Магазина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Государственное учреждение культуры ТО "Тульское музейное объедин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704193  долгота 37.56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Гаврилин Р.В.   1027100973350  Тульская область, Заокский район,д. Дворяниново, территория музей-усадьбы Болот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ульская область, Заокский район,д. Дворяниново, территория музей-усадьбы Болотово </w:t>
            </w:r>
          </w:p>
        </w:tc>
      </w:tr>
      <w:tr>
        <w:trPr>
          <w:trHeight w:val="16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Государственное учреждение культуры ТО "Тульское музейное объедин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722208 долгота 37.488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Гаврилин Р.В.   1027100973350  Тульская область, Заокский район,д. Савино д. 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, Заокский район,д. Савино д. 43</w:t>
            </w:r>
          </w:p>
        </w:tc>
      </w:tr>
      <w:tr>
        <w:trPr>
          <w:trHeight w:val="12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Гордеев Д.В. с.Яковлево, около д.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 54,794283 Долгота: 37,43238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Гордеева Е.А., 1037102721193, с.Яковлево, д 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КО Магазина </w:t>
            </w:r>
          </w:p>
        </w:tc>
      </w:tr>
      <w:tr>
        <w:trPr>
          <w:trHeight w:val="1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При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 54,7931619 Долгота: 37,378329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Природа, 1037102722205, 118км н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Природа</w:t>
            </w:r>
          </w:p>
        </w:tc>
      </w:tr>
      <w:tr>
        <w:trPr>
          <w:trHeight w:val="1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ОКА, 1037102720324, Романовские дач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О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Кок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, 747982  долгота 37, 43761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Кокин   321774600049630   129343 г. Москва Беренгов пр-д  д. 4 кв. 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Кокин Тульская область, Заокский район, д. Малахово ул. Дорожная д. 24 стр.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бросим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, 579273  37, 460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бросимов С.В. Г. Москва ул. Новогиреевская д. 28 кв. 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бросимов С.В. Тульская область, Заокский район, с. Ненашево ул. Киро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асиль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, 748106  37, 436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асильев  304714631500080      Тульская область, Заокский район, п. Заокский. Ул. Первомайский проезд д. 3 кв.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асильев        Тульская область, Заокский район, д. Малахово ул. Дорожная д. 24 стр.1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Малахово , Молоко-За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Заокский молочный завод, 1177154002563, д. Малах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Заокский молочный завод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Берег  у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06857  Долгота: 37,59635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Берег  удачи, г. Москва, ул. Верхние Поля, д.35, корп. 4, кв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Берег удачи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Мир у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93685  Долгота: 37,47371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Мир удачи, г. Москва, ул. Верхние Поля, д.35, корп. 4, кв.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Мир Удачи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Расс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39599  Долгота: 37,407729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Рассвет, 1047102723095, д. Крю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 СНТ Рассвет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Бобровый остров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821  Долгота: 37,3902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Бобровый остров +, 1127154027483, Москва, ул. Профсоюзная, д.17, корп.1, кв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 СНТ Бобровый остров +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Рассиянк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75115  Долгота: 37,48490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Рассиянка, 1037102720269, д. Романь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Рассиянк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Заокско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93943  Долгота: 37,385181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орожная 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Заокское, 1047102720268, с. Яковл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Заок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Заокско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91810  Долгота: 37,386750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Заокское, 1047102720268, с. Яковл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Заок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с.Яковлево пер. Медицинск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796776,     Долгота 37.434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Яковлево, пер. Ос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800129, долгота 37.434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Яковлево пер. Свят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801950, долгота 37.435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Яковлево пер. Почт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804358,долгота 37.434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ста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Маяк, ул. Пионерская, около Рай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35885  Долгота: 37,41894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Маяк ул. Пионерская д.1-д.19, ул. Советская д.1-д.1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Яковлево, пер. Медицинский, напротив д.4"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97085  Долгота: 37,435850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. Яковлево, пер. Медицинский д.1-д.22, мкр-н Дачный д.1-д.98, д.115-д.116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Русятино , около кладбища по направлению в д. Болот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695522  Долгота: 37,528716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дминистрация МО Малаховское Заокский район, огрн - 1067146002945, д. Малахово, ул. Новая д.1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. Русятино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. Сосн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38  Долгота: 37,4336; Широта:54,8375  Долгота: 37,4432°; Широта:54,838  Долгота: 37,4377; Широта:54,8337  Долгота: 37,4372; Широта:54,8351  Долгота: 37,4476; Широта:54,8357  Долгота: 37,4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аокско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Заокское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Кочетова Л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28647  Долгота: 37,37381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лита бето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Кочетова Л.В., 307714617100020, д. Свинская,д. 4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КО Магазина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олк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04520  Долгота: 37,430928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Волкова Н.А., 315504300008734, г. Серпух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КО Магазина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ИИГА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29888  Долгота: 37,405033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ИИГАиК, 1027700350699, г. Москва, Гороховский переулок, д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КО МИИГАиК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Скни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772593  Долгота: 37,487872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Скнига, 1057102000130, д. Аза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Скниг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Сен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 54,738589  долгота: 37, 52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Сенино 1167154079355 Тульская область Заокский район д. Сенино объект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Сенино       Тульская область Заокский район д. Сенино объект 35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П Сосновый пар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21536  Долгота: 37,44919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лита бето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НП Сосновый парк,  1087154032866, д.Паньк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ДНП Сосновый парк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Приок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:54,836362  Долгота: 37,392967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Приокское, 1027103675631, д. Кости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Приокское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"Приокское" Поляна "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Широта 54.826351     Долгота 37.379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"Приокская поляна " 1"   ОГРН 1057101992903   Тульская область Заокский район д. Св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"Приокское Поляна № 1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CНТ "Приокское Поляна -1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492696  37.235758   54.824156   37.399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ные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"Приокская поляна " 2"   ОГРН 1057101992914   Тульская область Заокский район д. Св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Участки СНТ "Приокское Поляна № 2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ТД Продлогист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 д. Малахово  автодорога 70К-024 ОГРН 1177746541323  ООО ТД Продлогист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ТД Продлогистик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АО "Велегож" Тульская область п. Заокский  ул. Ленина д. 8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804.77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.482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, Заокский район, д. Крюково ( 110 км+700 м)а/м "Москва М2 "Крым" (справа) ОГРН  1117154015989   ЗАО "Велего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АО "Велегож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АО "Велегож" Тульская область п. Заокский  ул. Ленина д. 8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804726 ,  37. 486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асть, Заокский район , 321 мвосточнее д. Крюково а/м Москва 2 "Крым ( слева) ЗАО "Велего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ЗАО "Велегож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Ждамировское  Тульская обл. Заокский р-он п. Заокский ул. Поленова д. 19 пом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6425, 37.2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дорожная пл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п. МО Страховское 750 м западнее п. Ждамировский КП Ясное                     ОГРН 1187154030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Ждамировский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ульская обл. Заокский р-он с. Симоново ул. 238 стрелковой дивиз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5272, 37.4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с. Симоново ул.238 стрелковой дивизии      ОГРН 1027103674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МКОУ "Симоновская основная общеобразовательная школа имени Героя войны 1812 года генерала-майора А.Ф. Щербатова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Ковалево Тульская обл. Заокский район ул. Поленова д. 19 пом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4706, 37.31108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3034, 37.311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-7.5, 2-4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 +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-1.1, 2-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МО Страховское 350 м восточнее д. Кошкино КП Ковалево   ОГРН 1127154035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Ковалево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Ковалево -Родники          Тульская обл. Заокский район ул. Поленова д. 19 пом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6365, 37.315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щебеночн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Мо Страховское 900 м восточнее д. Кошкино КП Ковалево -Родники  ОГРН 1147154035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Ковалево- Родники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Тульская обл. Заокский р-он с. Симоново ул. 238 стрелковой дивиз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5272, 37.4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с. Симоново ул.238 стрелковой дивизии      ЕГРН 1027103674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МКОУ "Симоновская основная общеобразовательная школа 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Ковалево Тульская обл. Заокский район ул. Поленова д. 19 пом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4706, 37.311082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3034, 37.311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-7.5, 2-4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 +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-1.1, 2-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МО Страховское 350 м восточнее д. Кошкино КП Ковалево   ЕГРН 1127154035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Ковалево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СН Ковалево -Родники          Тульская обл. Заокский район ул. Поленова д. 19 пом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46365, 37.315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щебеночн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ульская обл. Заокский р-он Мо Страховское 900 м восточнее д. Кошкино КП Ковалево -Родники  ОГРН 1147154035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КП Ковалево- Родники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ООО "Партнер" Тульская обл. Заокский район п. Бутиково ул. Новая уч. 13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7028, 37,3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 Тульская область Заокский район ул.Поленова д. 19 офис 26 эт. 2  ОГРН  1207100005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артнер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оловьев В.В. Тульская обл. Заокский район, п. Заокский ул. Поленова д. 65 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,739673,  37,393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ИП Соловьев В.В. Магазин "Печной центр" п. Заокский ул. Поленова 65 а   ОГРН 304714606200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 xml:space="preserve">ИП Соловьев В.В. </w:t>
            </w:r>
          </w:p>
        </w:tc>
      </w:tr>
      <w:tr>
        <w:trPr>
          <w:trHeight w:val="16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плав" Тульская область, Заокский район, д. Прок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801414, 37.376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плав" Тульская область, Заокский район, д. Прокшино  ОГРН 1037102720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плав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одольские Фасады" Тульская область, Заокский рпайон, д. Никоновка 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601722, 37.418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одольские Фасады" Московская область, г. Подольск ул. 43 Армии,д. 19 кв.622   ОГРН 1165074057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ООО "Подольские Фасады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Диэлектрик"  Тульская область, Заокский район, д. Александ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678062   37.478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Диэлектрик"  Тульская область, Заокский район, д. Александровка  ОГРН 1027103670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Диэлектрик"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оюз" Тульская область, Заокский район, д. Мыш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.414474, 37.271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оюз" Тульская область, Заокский район, д. Мышенки  ОГРН 1057101981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СНТ "Союз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3" w:right="395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essageheadname">
    <w:name w:val="b-message-head__name"/>
    <w:basedOn w:val="1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Нижний колонтитул Знак"/>
    <w:qFormat/>
    <w:rPr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">
    <w:name w:val="textb"/>
    <w:basedOn w:val="Normal"/>
    <w:qFormat/>
    <w:pPr>
      <w:spacing w:before="280" w:after="280"/>
    </w:pPr>
    <w:rPr>
      <w:sz w:val="24"/>
    </w:rPr>
  </w:style>
  <w:style w:type="paragraph" w:styleId="Textp">
    <w:name w:val="textp"/>
    <w:basedOn w:val="Normal"/>
    <w:qFormat/>
    <w:pPr>
      <w:spacing w:before="280" w:after="280"/>
    </w:pPr>
    <w:rPr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0:00Z</dcterms:created>
  <dc:creator>Народ</dc:creator>
  <dc:description/>
  <cp:keywords/>
  <dc:language>en-US</dc:language>
  <cp:lastModifiedBy>Принтер</cp:lastModifiedBy>
  <cp:lastPrinted>2024-06-18T15:30:00Z</cp:lastPrinted>
  <dcterms:modified xsi:type="dcterms:W3CDTF">2024-06-18T13:40:00Z</dcterms:modified>
  <cp:revision>2</cp:revision>
  <dc:subject/>
  <dc:title/>
</cp:coreProperties>
</file>