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ТУЛЬСКАЯ  ОБЛАСТЬ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МУНИЦИПАЛЬНОЕ ОБРАЗОВАНИЕ СТРАХОВСКОЕ ЗАОКСКОГО РАЙОН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 «01» августа 2024 года</w:t>
      </w:r>
      <w:r>
        <w:rPr>
          <w:rFonts w:cs="Arial" w:ascii="PT Astra Serif;Times New Roman" w:hAnsi="PT Astra Serif;Times New Roman"/>
          <w:sz w:val="28"/>
          <w:szCs w:val="28"/>
        </w:rPr>
        <w:t xml:space="preserve">.                                                              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№ 899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Об использовании средств резервного фонда администрации муниципального образования Страховское Заокского района за 1 полугодие 2024 года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b/>
          <w:b/>
          <w:i/>
          <w:i/>
          <w:sz w:val="32"/>
          <w:szCs w:val="32"/>
        </w:rPr>
      </w:pPr>
      <w:r>
        <w:rPr>
          <w:rFonts w:cs="Arial" w:ascii="PT Astra Serif;Times New Roman" w:hAnsi="PT Astra Serif;Times New Roman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b/>
          <w:b/>
          <w:i/>
          <w:i/>
        </w:rPr>
      </w:pPr>
      <w:r>
        <w:rPr>
          <w:rFonts w:cs="Arial" w:ascii="PT Astra Serif;Times New Roman" w:hAnsi="PT Astra Serif;Times New Roman"/>
          <w:b/>
          <w:i/>
        </w:rPr>
      </w:r>
    </w:p>
    <w:p>
      <w:pPr>
        <w:pStyle w:val="Normal"/>
        <w:ind w:firstLine="36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ей 81 Бюджетного кодекса, Федеральным Законом от 06 октября 2003 г. № 131-ФЗ «Об общих принципах организации местного самоуправления в Российской Федерации», и на основании статей 7, 51, 52, 53 Устава муниципального образования Страховское Заокского района, администрация муниципального образование Страховское Заокского района постановляет: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твердить отчет об использовании средств резервного фонда администрации муниципального образования Страховское Заокского района за 1 полугодие 2024 года (приложение).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стоящее постановление подлежит размещению на сайте муниципального образования Заокский рай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Страховское Заокского района                                       А.А. Кузнецов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к проекту постановления администрации муниципального образования Страховское Заокского района 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от 01 августа 2024 года №899 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 xml:space="preserve">Отчет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об использовании средств резервного фонда администрации муниципального образования  Страховское Заокского района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1"/>
        <w:gridCol w:w="1618"/>
        <w:gridCol w:w="165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квизиты НП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ыделе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7:00Z</dcterms:created>
  <dc:creator>1</dc:creator>
  <dc:description/>
  <cp:keywords/>
  <dc:language>en-US</dc:language>
  <cp:lastModifiedBy>user</cp:lastModifiedBy>
  <cp:lastPrinted>2024-08-01T09:43:00Z</cp:lastPrinted>
  <dcterms:modified xsi:type="dcterms:W3CDTF">2024-08-01T06:43:00Z</dcterms:modified>
  <cp:revision>112</cp:revision>
  <dc:subject/>
  <dc:title>РОССИЙСКАЯ ФЕДЕРАЦИЯ</dc:title>
</cp:coreProperties>
</file>