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Е ОБРАЗОВАНИЕ СТРАХОВСКОЕ ЗАОКСКОГО РАЙОН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01»  августа 2024 года                                                                       № 8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  <w:t>Об исполнении бюджета муниципального образования Страховское Заокского района за 1 полугодие 202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ьей 7,51,52,53 Устава муниципального образования Страховское Заокского района, администрация муниципального образования Страховское Заокского района постановляет:</w:t>
      </w:r>
    </w:p>
    <w:p>
      <w:pPr>
        <w:pStyle w:val="Normal"/>
        <w:ind w:firstLine="36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отчет об исполнении бюджета муниципального образования Страховское Заокского района за 1 полугодие 2024 года (приложение 1, 2, 3).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становление подлежит размещению на сайте муниципального образования Заокский район.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траховское Заокского района                                                   А.А. Кузнец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>Гапоненков А. Н.</dc:creator>
  <dc:description/>
  <cp:keywords/>
  <dc:language>en-US</dc:language>
  <cp:lastModifiedBy>user</cp:lastModifiedBy>
  <cp:lastPrinted>2024-08-01T09:40:00Z</cp:lastPrinted>
  <dcterms:modified xsi:type="dcterms:W3CDTF">2024-08-01T06:41:00Z</dcterms:modified>
  <cp:revision>115</cp:revision>
  <dc:subject/>
  <dc:title>                           РОССИЙСКАЯ    ФЕДЕРАЦИЯ</dc:title>
</cp:coreProperties>
</file>