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PT Astra Serif;Cambria" w:hAnsi="PT Astra Serif;Cambria" w:eastAsia="Calibri" w:cs="Arial"/>
          <w:b/>
          <w:b/>
          <w:sz w:val="28"/>
          <w:szCs w:val="28"/>
        </w:rPr>
      </w:pPr>
      <w:r>
        <w:rPr>
          <w:rFonts w:eastAsia="Calibri" w:cs="Arial" w:ascii="PT Astra Serif;Cambria" w:hAnsi="PT Astra Serif;Cambria"/>
          <w:b/>
          <w:sz w:val="28"/>
          <w:szCs w:val="28"/>
        </w:rPr>
        <w:t>Российская Федерация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6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Cambria" w:hAnsi="PT Astra Serif;Cambria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Cambria" w:hAnsi="PT Astra Serif;Cambria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Cambria" w:hAnsi="PT Astra Serif;Cambria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Cambria" w:hAnsi="PT Astra Serif;Cambria"/>
                <w:b/>
                <w:sz w:val="28"/>
                <w:szCs w:val="28"/>
              </w:rPr>
              <w:t>Муниципальное образование Страховское Заокс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Cambria" w:hAnsi="PT Astra Serif;Cambria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Cambria" w:hAnsi="PT Astra Serif;Cambria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Cambria" w:hAnsi="PT Astra Serif;Cambria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Cambria" w:hAnsi="PT Astra Serif;Cambria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Cambria" w:hAnsi="PT Astra Serif;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Cambria" w:hAnsi="PT Astra Serif;Cambria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Cambria" w:hAnsi="PT Astra Serif;Cambria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Cambria" w:hAnsi="PT Astra Serif;Cambria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Cambria" w:hAnsi="PT Astra Serif;Cambria"/>
                <w:b/>
                <w:sz w:val="28"/>
                <w:szCs w:val="28"/>
              </w:rPr>
              <w:t>от 19 июня 2024 г.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Cambria" w:hAnsi="PT Astra Serif;Cambria" w:eastAsia="Calibri" w:cs="Arial"/>
                <w:b/>
                <w:b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Calibri" w:cs="Arial" w:ascii="PT Astra Serif;Cambria" w:hAnsi="PT Astra Serif;Cambria"/>
                <w:b/>
                <w:sz w:val="28"/>
                <w:szCs w:val="28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;Cambria" w:hAnsi="PT Astra Serif;Cambria"/>
                <w:b/>
                <w:sz w:val="28"/>
                <w:szCs w:val="28"/>
              </w:rPr>
              <w:t>776</w:t>
            </w:r>
          </w:p>
        </w:tc>
      </w:tr>
    </w:tbl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sz w:val="32"/>
          <w:szCs w:val="32"/>
        </w:rPr>
      </w:pPr>
      <w:r>
        <w:rPr>
          <w:rFonts w:cs="PT Astra Serif;Cambria" w:ascii="PT Astra Serif;Cambria" w:hAnsi="PT Astra Serif;Cambria"/>
          <w:b/>
          <w:sz w:val="32"/>
          <w:szCs w:val="32"/>
        </w:rPr>
        <w:t>О Положении «О конкурсной (аукционной) комиссии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»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.10.2001 № 137–ФЗ «О введении в действие Земельного кодекса Российской Федерации», Федеральным законом от 26.07.2006 № 135–ФЗ «О защите конкуренции», Федеральным законом от 21.12.2001 № 178-ФЗ «О приватизации государственного и муниципального имущества», со статьями 39.11, 39.12 Земельного кодекса Российской Федерации, со статьями 447, 448, 449 Гражданского кодекса Российской Федерации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Уставом муниципального образования Страховское Заокского района, администрация Страховское Заокского района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 Утвердить Положение «О конкурсной (аукционной) комиссии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» (приложение)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Страховское Заокского района                                                А.А. Кузнецов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Страховское Заокского района </w:t>
      </w:r>
    </w:p>
    <w:p>
      <w:pPr>
        <w:pStyle w:val="Normal"/>
        <w:ind w:firstLine="709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т 19.06.2024 года №776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«О конкурсной (аукционной) комиссии по продаже муниципального имущества, земельных участков или права их аренды, передаче муниципального имущества в безвозмездное     пользование, доверительное управление»</w:t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1. Конкурсная (аукционная) комиссия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» (далее - Комиссия) является постоянно действующим совещательным органом, обеспечивающим рассмотрение и решение всех вопросов по продаже земельных участков, права на заключение договоров аренды земельных участков на торгах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2. Комиссия в своей деятельности руководствуется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.10.2001 № 137–ФЗ «О введении в действие Земельного кодекса Российской Федерации», Федеральным законом от 21.12.2001 № 178-ФЗ «О приватизации государственного и муниципального имущества», со статьями 39.11, 39.12, Земельного кодекса Российской Федерации от 25.10.2001 № 136-ФЗ, со статьями 447, 448, 449 Гражданского кодекса</w:t>
        <w:tab/>
        <w:t>Российской Федерации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муниципального образования Страховское Заокского района и настоящим Положением о конкурсной (аукционной) комиссии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 (далее – Положение)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3. Положение определяет полномочия и порядок работы Комиссии при проведении торгов (аукционов и конкурсов)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2. Полномочия Комиссии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1. Комиссия в сроки, устанавливаемые извещениями о проведении торгов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1.1. Рассматривает принятые от претендентов заявки с прилагаемыми к ним документами,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опубликованному в извещении о проведении торгов, устанавливает факт поступления от претендентов задатков на основании выписки (выписок) с соответствующего счета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1.2. Принимает решение о признании претендентов участниками аукциона (конкурса), либо об отказе в допуске к участию в аукционе (конкурсе) по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1.3. Определяет победителя аукциона (конкурса)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2. Решения Комиссии о результатах рассмотрения заявок претендентов оформляются протоколами приема заявок на участие в аукционе (о признании претендентов участниками торгов)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ешения Комиссии об итогах аукциона (конкурса) с определением его победителя оформляются протоколами аукциона, о результатах аукциона (протоколами о результатах торгов)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отоколы подписываются членами Комиссии, присутствующими на заседании Комисси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3. Комиссия несет ответственность за обеспечение сохранности предоставленных документов во время работы Комиссии, а также конфиденциальность сведений о лицах, подавших заявки, и содержание предоставленных документов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3. Порядок работы Комиссии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1. Комиссия является коллегиальным органом, создаваемым для проведения торгов (аукционов, конкурсов)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 (далее - торги)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2. Заседания Комиссии проводятся в сроки, установленные извещением о проведении торгов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3. Комиссия правомочна осуществлять возложенные на нее функции, если на заседании Комиссии присутствует не менее пятидесяти процентов общего числа ее членов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4. Заседания Комиссии проводятся в отдельном помещени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5. Члены Комиссии лично участвуют в заседаниях и подписывают протоколы заседаний Комисси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6. Заседания Комиссии открываются и закрываются ее председателем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7. Решения принимаются открытым голосованием простым большинством голосов членов Комиссии, присутствующих на заседании. Каждый член Комиссии имеет один голос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8. Комиссия обеспечивает сохранность предоставленных документов во время работы, а также конфиденциальность сведений о лицах, подавших заявки, и содержания предоставленных документов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9. Итоги заседаний Комиссии оформляются соответствующими протоколами. Оригиналы протоколов хранятся у организатора торгов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4. Функции Комиссии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1. В целях реализации своих задач Комиссия выполняет следующие функции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1.1. Принимает решение о признании претендентов торгов участниками торгов или принимает решение об отказе в их допуске к участию в торгах, при этом отказ в допуске претендентов к участию в торгах по основаниям, не предусмотренным действующим законодательством, не допускается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1.2. Уведомляет претендентов о принятом решении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1.3. Осуществляет вскрытие конвертов с заявками, проводит оценку поданных заявок в соответствии с основными критериями, установленными условиями конкурса (при проведении торгов в форме конкурса)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1.4. Решает вопросы, касающиеся проведения торгов организатором торгов и (или) аукционистом (при проведении торгов в форме аукциона)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1.5. Определяет победителей торгов или принимает иное решение по результатам торгов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1.6. Оглашает результаты торгов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1.7. Ведет протоколы заседаний Комиссии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1.8. Рассматривает жалобы участников торгов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5. Состав Комиссии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.1. Комиссия состоит не менее чем из пяти членов, куда входят: председатель Комиссии, заместитель председателя Комиссии, секретарь Комиссии, а также члены Комиссии. Состав Комиссии утверждается распоряжением администрации муниципального образования Страховское Заокского района (далее - администрация). В состав Комиссии входят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руководство и специалисты администрации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) главный бухгалтер администрации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депутаты Совета депутатов муниципального образования Страховское Заокского района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На период отсутствия члена Комиссии (командировка, отпуск, болезнь, прочие обстоятельства) его обязанности исполняет лицо, замещающее его по должн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.2. Членами Комиссии не могут быть лица, заинтересованные в результатах торгов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6. Права Комиссии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омиссия для выполнения возложенных на нее функций имеет право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.1. Рассматривать заявки и документы претендентов на участие в торгах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.2. Устанавливать факт поступления от претендентов задатков за участие в торгах на основании выписки (выписок) с соответствующего счета (счетов)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.3. Запрашивать и получать необходимые документы, материалы и информацию от структурных подразделений администрации муниципального образования Страховское Заокского района, государственных органов, предприятий и организаций по вопросам, отнесенным к сфере ее деятельности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.4. Принимать решения о признании торгов несостоявшимися в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7. Обязанности членов Комиссии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1. Члены Комиссии обязаны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1.1. Руководствоваться в своей деятельности требованиями настоящего Положения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1.2. Лично присутствовать на заседаниях Комиссии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1.3. Соблюдать конфиденциальность информации, ставшей известной им при исполнении своих обязанностей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2. Председатель, заместитель председателя и члены Комиссии подписывают протокол о признании претендентов участниками торгов и несут ответственность за соответствие действующему законодательству принимаемых решений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3. Председатель Комиссии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3.1. Несет персональную ответственность за выполнение возложенных на Комиссию задач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3.2. Осуществляет руководство деятельностью Комиссии и обеспечивает выполнение требований действующего законодательства, при проведении торгов, а также настоящего Положения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3.3. Председательствует на заседаниях Комиссии и организует ее работу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3.4.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3.5. Объявляет порядок рассмотрения обсуждаемых вопросов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3.6. Подписывает протоколы заседаний Комиссии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3.7. Объявляет победителя торгов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3.8. Осуществляет иные действия, связанные с работой Комиссии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4. Заместитель председателя Комиссии осуществляет полномочия председателя в его отсутствие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5. Секретарь Комиссии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5.1. Извещает членов Комиссии о дате, месте и времени проведения заседания Комиссии за три дня до дня заседания Комиссии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5.2. Ведет</w:t>
        <w:tab/>
        <w:t>протоколы</w:t>
        <w:tab/>
        <w:t>заседаний</w:t>
        <w:tab/>
        <w:t>Комиссии</w:t>
        <w:tab/>
        <w:t>и</w:t>
        <w:tab/>
        <w:t>обеспечивает их надлежащее оформление и размещение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5.3. Уведомляет претендентов торгов о принятом Комиссией решени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8. Обжалование решений Комиссии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ешения Комиссии могут быть обжалованы в порядке, установленном действующим законодательством Российской Федерации.</w:t>
      </w:r>
    </w:p>
    <w:sectPr>
      <w:type w:val="nextPage"/>
      <w:pgSz w:w="11906" w:h="16838"/>
      <w:pgMar w:left="1701" w:right="6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4" w:right="134" w:hanging="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004" w:hanging="335"/>
      <w:outlineLvl w:val="1"/>
    </w:pPr>
    <w:rPr>
      <w:rFonts w:ascii="Arial" w:hAnsi="Arial" w:eastAsia="Arial" w:cs="Arial"/>
      <w:b/>
      <w:bCs/>
      <w:sz w:val="30"/>
      <w:szCs w:val="3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PT Astra Serif;Cambria" w:hAnsi="PT Astra Serif;Cambria" w:eastAsia="Microsoft Sans Serif" w:cs="Microsoft Sans Serif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PT Astra Serif;Cambria" w:hAnsi="PT Astra Serif;Cambria" w:eastAsia="Microsoft Sans Serif" w:cs="Microsoft Sans Serif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PT Astra Serif;Cambria" w:hAnsi="PT Astra Serif;Cambria" w:eastAsia="Microsoft Sans Serif" w:cs="Microsoft Sans Serif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PT Astra Serif;Cambria" w:hAnsi="PT Astra Serif;Cambria" w:eastAsia="Microsoft Sans Serif" w:cs="Microsoft Sans Serif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PT Astra Serif;Cambria" w:hAnsi="PT Astra Serif;Cambria" w:eastAsia="Microsoft Sans Serif" w:cs="Microsoft Sans Serif"/>
      <w:w w:val="100"/>
      <w:sz w:val="22"/>
      <w:szCs w:val="22"/>
      <w:lang w:val="ru-RU" w:bidi="ar-SA"/>
    </w:rPr>
  </w:style>
  <w:style w:type="character" w:styleId="WW8Num5z2">
    <w:name w:val="WW8Num5z2"/>
    <w:qFormat/>
    <w:rPr>
      <w:rFonts w:ascii="PT Astra Serif;Cambria" w:hAnsi="PT Astra Serif;Cambria" w:eastAsia="Microsoft Sans Serif" w:cs="Microsoft Sans Serif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PT Astra Serif;Cambria" w:hAnsi="PT Astra Serif;Cambria" w:eastAsia="Microsoft Sans Serif" w:cs="Microsoft Sans Serif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PT Astra Serif;Cambria" w:hAnsi="PT Astra Serif;Cambria" w:eastAsia="Microsoft Sans Serif" w:cs="Microsoft Sans Serif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PT Astra Serif;Cambria" w:hAnsi="PT Astra Serif;Cambria" w:eastAsia="Arial" w:cs="Arial"/>
      <w:b/>
      <w:bCs/>
      <w:w w:val="100"/>
      <w:sz w:val="30"/>
      <w:szCs w:val="30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PT Astra Serif;Cambria" w:hAnsi="PT Astra Serif;Cambria" w:eastAsia="Microsoft Sans Serif" w:cs="Microsoft Sans Serif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10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3:00Z</dcterms:created>
  <dc:creator>Александр</dc:creator>
  <dc:description/>
  <cp:keywords/>
  <dc:language>en-US</dc:language>
  <cp:lastModifiedBy>user</cp:lastModifiedBy>
  <cp:lastPrinted>2024-06-19T15:56:00Z</cp:lastPrinted>
  <dcterms:modified xsi:type="dcterms:W3CDTF">2024-06-19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2T00:00:00Z</vt:filetime>
  </property>
  <property fmtid="{D5CDD505-2E9C-101B-9397-08002B2CF9AE}" pid="3" name="Creator">
    <vt:lpwstr>Mozilla/5.0 (Windows NT 6.1; WOW64) AppleWebKit/537.36 (KHTML, like Gecko) Chrome/77.0.3865.120 YaBrowser/19.10.2.195 Yowser/2.5 Safari/537.36</vt:lpwstr>
  </property>
  <property fmtid="{D5CDD505-2E9C-101B-9397-08002B2CF9AE}" pid="4" name="LastSaved">
    <vt:filetime>2022-02-02T00:00:00Z</vt:filetime>
  </property>
</Properties>
</file>