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Е ОБРАЗОВАНИЕ СТРАХОВСКОЕ ЗАОКСКОГО РАЙОН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 «24» апреля 2024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.                                 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№ 556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 xml:space="preserve">Об использовании средств резервного фонда администрации муниципального образования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за 2023 год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81 Бюджетного кодекса, Федеральным Законом от 06 октября 2003 г. № 131-ФЗ «Об общих принципах организации местного самоуправления в Российской Федерации», и на основании статей 7, 51, 52, 53 Устава муниципального образования Страховское Заокского района, администрация муниципального образование Страховское Заокского района постановляет: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твердить отчет об использовании средств резервного фонда администрации муниципального образования Страховское Заокского района за 2023 год (приложение).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постановление подлежит размещению на сайте муниципального образования Заокский рай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Страховское Заокского района                                                   А.А. Кузнецов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0"/>
          <w:szCs w:val="20"/>
          <w:lang w:eastAsia="en-US"/>
        </w:rPr>
      </w:pPr>
      <w:r>
        <w:rPr>
          <w:rFonts w:eastAsia="Calibri" w:cs="Arial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0"/>
          <w:szCs w:val="20"/>
          <w:lang w:eastAsia="en-US"/>
        </w:rPr>
      </w:pPr>
      <w:r>
        <w:rPr>
          <w:rFonts w:eastAsia="Calibri" w:cs="Arial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Arial"/>
          <w:sz w:val="20"/>
          <w:szCs w:val="20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 проекту постановления администрации муниципального образования Страховское Заокского района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от 24.04.2024 года №556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об использовании средств резервного фонда администрации муниципального образования 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1"/>
        <w:gridCol w:w="1618"/>
        <w:gridCol w:w="165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ыделе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7:00Z</dcterms:created>
  <dc:creator>1</dc:creator>
  <dc:description/>
  <cp:keywords/>
  <dc:language>en-US</dc:language>
  <cp:lastModifiedBy>user</cp:lastModifiedBy>
  <cp:lastPrinted>2024-04-24T12:16:00Z</cp:lastPrinted>
  <dcterms:modified xsi:type="dcterms:W3CDTF">2024-04-24T09:16:00Z</dcterms:modified>
  <cp:revision>113</cp:revision>
  <dc:subject/>
  <dc:title>РОССИЙСКАЯ ФЕДЕРАЦИЯ</dc:title>
</cp:coreProperties>
</file>