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т 23 сентября 2024 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144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 xml:space="preserve">Об основных направлениях бюджетной и налоговой политики администрации муниципального образования Страховское Заокского района на 2025 год и на плановы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В  целях разработки проекта бюджета администрации муниципального образования Страховское Заокского района на 2024 год и плановый период  2025 и 2026 годов, руководствуясь ст. 172, 184.2 Бюджетного кодекса Российской Федерации, ст. 14 Федерального закона от 06.10.2003г. №131-ФЗ «Об общих принципах организации местного самоуправления в Российской Федерации», на основании Устава муниципального образования Страховское Заокского района, администрация муниципального образования Страховское Заокского района  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</w:t>
        <w:tab/>
        <w:t xml:space="preserve">Утвердить Основные направления бюджетной и налоговой политики администрации муниципального образования Страховское Заокского района на 2025 год и на плановый период 2026 и 2027 годов (приложение)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</w:t>
        <w:tab/>
        <w:t>Контроль за исполнением настоящего постановления возложить на начальника отдела по финансовым отношениям администрации муниципального образования Страховское Заокского района Л.Н. Никулину.</w:t>
      </w:r>
    </w:p>
    <w:p>
      <w:pPr>
        <w:pStyle w:val="Normal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3.   Разместить настоящее постановление на сайте муниципального образования Заокский район </w:t>
      </w:r>
      <w:r>
        <w:rPr>
          <w:rFonts w:cs="Arial" w:ascii="PT Astra Serif;Times New Roman" w:hAnsi="PT Astra Serif;Times New Roman"/>
          <w:sz w:val="28"/>
          <w:szCs w:val="28"/>
          <w:lang w:val="en-US" w:eastAsia="ru-RU"/>
        </w:rPr>
        <w:t>zaokskiy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 w:eastAsia="ru-RU"/>
        </w:rPr>
        <w:t>tularegion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</w:t>
        <w:tab/>
        <w:t>Постановление вступает в силу после официального обнародования и распространяется на правоотношения, возникшие с 01.01.2025 года.</w:t>
      </w:r>
    </w:p>
    <w:p>
      <w:pPr>
        <w:pStyle w:val="Normal"/>
        <w:shd w:fill="FFFFFF" w:val="clear"/>
        <w:ind w:firstLine="24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Глава администрации муниципального          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разования Страховское Заокского района                               А.А. Кузнецов                             </w:t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муниципального        образования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Страховское Заокского    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 налоговой политики администрации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Страховское Заокского района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на 2025 год и на плановый период</w:t>
      </w:r>
    </w:p>
    <w:p>
      <w:pPr>
        <w:pStyle w:val="Normal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2026 и 2027 годов»</w:t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  <w:lang w:val="en-US"/>
        </w:rPr>
      </w:pPr>
      <w:r>
        <w:rPr>
          <w:rFonts w:cs="Arial" w:ascii="PT Astra Serif;Times New Roman" w:hAnsi="PT Astra Serif;Times New Roman"/>
          <w:sz w:val="28"/>
          <w:szCs w:val="28"/>
        </w:rPr>
        <w:t>от 23.09.2024 года №114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администрации муниципального образования Страховское Заокского района на 2025 год и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sz w:val="28"/>
          <w:szCs w:val="28"/>
        </w:rPr>
        <w:t>Основные направления бюджетной и налоговой политики администрации муниципального образования Страховское Заокского района на 2025 год и плановый период 2026 и 2027 годов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7 года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2. Основные задачи бюджетной и налоговой политики на 2025 год и плановый период 2026 и 2027 годов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Основной задачей бюджетной и налоговой политики администрации муниципального образования Страховское Заокского района на 2025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- 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бюджет должен исполняться на базе муниципаль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продуманность и обоснованность механизмов реализации и ресурсного</w:t>
      </w:r>
    </w:p>
    <w:p>
      <w:pPr>
        <w:pStyle w:val="Normal"/>
        <w:spacing w:lineRule="atLeast" w:line="10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беспечения муниципальных программ, их корреляция с долгосрочными   целями социально-экономической политики государства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обеспечение макроэкономической стабильности и бюджетной устойчивости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повышение предпринимательской активности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- 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- эффективное использование налогового потенциала администрации муниципального образования Страховское Заокского район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оптимизация существующей системы налоговых льгот (налоговых расходов),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</w:rPr>
        <w:t>- 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оптимизация и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2.1. Основные направления бюджетной и налоговой политики на 2025 год и плановый период 2026 и 2027 годов в области формирования и исполнения доходов бюджета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Туль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повышение ответственности по контролю за полным и своевременным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уплением доходов в местный бюджет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Arial" w:ascii="PT Astra Serif;Times New Roman" w:hAnsi="PT Astra Serif;Times New Roman"/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sz w:val="28"/>
          <w:szCs w:val="28"/>
        </w:rPr>
        <w:t>-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  <w:r>
        <w:rPr>
          <w:rFonts w:cs="Arial" w:ascii="PT Astra Serif;Times New Roman" w:hAnsi="PT Astra Serif;Times New Roman"/>
          <w:sz w:val="28"/>
          <w:szCs w:val="28"/>
        </w:rPr>
        <w:t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sz w:val="28"/>
          <w:szCs w:val="28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2.2. Основные направления бюджетной политики в области формирования и исполнения расходов местного бюджета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sz w:val="28"/>
          <w:szCs w:val="28"/>
        </w:rPr>
        <w:t>2.2.1. Формирование расходов бюджета осуществляется в соответствии с</w:t>
      </w:r>
    </w:p>
    <w:p>
      <w:pPr>
        <w:pStyle w:val="Normal"/>
        <w:spacing w:lineRule="atLeast" w:line="10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2.2.2. Приоритетными направлениями расходов при формировании и исполнении бюджета на 2025 год и плановый период 2026 и 2027 годов определить расходы, обеспечивающие социальную стабильность в поселении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расходы на оплату труд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расходы на оплату коммунальных услуг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мероприятия по подготовке к зиме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сохранение преемственности приоритетов, определенных в предыдущие год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</w:rPr>
        <w:t>- сохранение подходов к формированию расходов на оплату труда муниципальных служащих с учетом требований действующего законодательств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-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>- подготовка к переходу на «эффективный контракт»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Arial" w:ascii="PT Astra Serif;Times New Roman" w:hAnsi="PT Astra Serif;Times New Roman"/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- совершенствование механизмов контроля за исполнением муниципальных заданий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2.3. Основные принципы формирования местного бюджета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3.1. Формирование местного бюджета на 2025 год осуществляется строго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3.2. Местный бюджет формируется на основе прогноза социально- экономического развития муниципального образования Страховское Заокского района на 2025-2027 годы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3.3. Доходная часть местного бюджета формируется за счет собственных доходов, в том числе отчислений от федеральных и региональных, регулирующих налогов и сборов по нормативам, утвержденным Бюджетным кодексом Российской Федерации и Законами Туль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3.5. Резервный фонд муниципального образования Страховское Заокского района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3% от расходной части местного бюджета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3. Приоритетные направления инвестиционной политики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и муниципального образования Страховское Заокск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PT Astra Serif;Times New Roman" w:hAnsi="PT Astra Serif;Times New Roman"/>
          <w:sz w:val="28"/>
          <w:szCs w:val="28"/>
        </w:rPr>
        <w:t>Реконструкция и капитальный ремонт учреждений культуры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 реализация приоритетных национальных проектов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-развитие объектов инфраструктуры поселения (тепло- и водоснабжение, коммуникации и др.)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4.  Дефицит бюджета и источники его покрытия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4.1. Планируемый дефицит бюджета поселения на 2025-2027 годы не может превышать 10% объема доходов бюджета поселения без учета финансовой помощи из федерального и областного бюджетов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4.2. Источниками финансирования дефицита бюджета могут быть: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Arial" w:ascii="PT Astra Serif;Times New Roman" w:hAnsi="PT Astra Serif;Times New Roman"/>
          <w:sz w:val="28"/>
          <w:szCs w:val="28"/>
        </w:rPr>
        <w:t>- кредиты, полученные от кредитных организаций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Normal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Arial" w:ascii="PT Astra Serif;Times New Roman" w:hAnsi="PT Astra Serif;Times New Roman"/>
          <w:sz w:val="28"/>
          <w:szCs w:val="28"/>
        </w:rPr>
        <w:t>- поступления от продажи имущества, находящегося в муниципальной собственности;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sz w:val="28"/>
          <w:szCs w:val="28"/>
        </w:rPr>
        <w:t>- изменение остатков средств на едином счете бюджета поселения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0" w:firstLine="709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firstLine="180"/>
      <w:jc w:val="both"/>
    </w:pPr>
    <w:rPr/>
  </w:style>
  <w:style w:type="paragraph" w:styleId="211">
    <w:name w:val="Основной текст с отступом 21"/>
    <w:basedOn w:val="Normal"/>
    <w:qFormat/>
    <w:pPr>
      <w:ind w:left="540" w:right="0" w:firstLine="180"/>
    </w:pPr>
    <w:rPr/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 Знак Знак"/>
    <w:basedOn w:val="Normal"/>
    <w:next w:val="Normal"/>
    <w:qFormat/>
    <w:pPr>
      <w:spacing w:before="60" w:after="0"/>
      <w:jc w:val="center"/>
    </w:pPr>
    <w:rPr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0:00Z</dcterms:created>
  <dc:creator>OEM</dc:creator>
  <dc:description/>
  <cp:keywords/>
  <dc:language>en-US</dc:language>
  <cp:lastModifiedBy>user</cp:lastModifiedBy>
  <cp:lastPrinted>2024-09-23T15:29:00Z</cp:lastPrinted>
  <dcterms:modified xsi:type="dcterms:W3CDTF">2024-09-23T12:29:00Z</dcterms:modified>
  <cp:revision>43</cp:revision>
  <dc:subject/>
  <dc:title>О передаче в муниципальную собственность муниципального образования</dc:title>
</cp:coreProperties>
</file>