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ID="Прямая соединительная линия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ID="Прямая соединительная линия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ar-SA"/>
              </w:rPr>
              <w:t>Тульская область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ar-SA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ar-SA"/>
              </w:rPr>
              <w:t>от _06 декабря 2021_ года                                                                        № _611_</w:t>
            </w:r>
          </w:p>
        </w:tc>
      </w:tr>
    </w:tbl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Heading3"/>
        <w:rPr>
          <w:rFonts w:ascii="PT Astra Serif" w:hAnsi="PT Astra Serif" w:cs="Arial"/>
          <w:sz w:val="26"/>
          <w:szCs w:val="26"/>
          <w:lang w:val="ru-RU"/>
        </w:rPr>
      </w:pPr>
      <w:r>
        <w:rPr>
          <w:rFonts w:cs="Arial" w:ascii="PT Astra Serif" w:hAnsi="PT Astra Serif"/>
          <w:sz w:val="26"/>
          <w:szCs w:val="26"/>
          <w:lang w:val="ru-RU"/>
        </w:rPr>
        <w:t>Об утверждении Положения о кадровом резерве в администрации муниципального образования Демидовское Заокского района</w:t>
      </w:r>
    </w:p>
    <w:p>
      <w:pPr>
        <w:pStyle w:val="Normal"/>
        <w:rPr>
          <w:rFonts w:ascii="PT Astra Serif" w:hAnsi="PT Astra Serif" w:cs="Arial"/>
          <w:sz w:val="24"/>
          <w:szCs w:val="24"/>
          <w:lang w:val="ru-RU"/>
        </w:rPr>
      </w:pPr>
      <w:r>
        <w:rPr>
          <w:rFonts w:cs="Arial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В соответствии со ст. 33 Федерального закона от 02.03.2007 года № 25- ФЗ «О муниципальной службе в Российской Федерации», </w:t>
      </w:r>
      <w:hyperlink r:id="rId2">
        <w:r>
          <w:rPr>
            <w:rStyle w:val="InternetLink"/>
            <w:rFonts w:cs="Arial" w:ascii="PT Astra Serif" w:hAnsi="PT Astra Serif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PT Astra Serif" w:hAnsi="PT Astra Serif"/>
          <w:sz w:val="24"/>
          <w:szCs w:val="24"/>
        </w:rPr>
        <w:t xml:space="preserve"> Тульской области от 17.12.2007 N 931-ЗТО "О Реестре должностей муниципальной службы в Тульской области", на основании Устава муниципального образования Демидовское Заокского района, администрация муниципального образования Демидовское Заокского района 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.Утвердить Положение о кадровом резерве в администрации муниципального образования Демидовское Заокский район (Приложение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2.Признать утратившим силу Постановление администрации муниципального образования Демидовское Заокского района № 108 от 04 марта 2016 года «Об утверждении Положения о кадровом резерве в администрации муниципального образования Демидовское Заокского района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3.Постановление подлежит размещению на официальном сайте администрации </w:t>
      </w:r>
      <w:r>
        <w:rPr>
          <w:rFonts w:cs="Arial" w:ascii="PT Astra Serif" w:hAnsi="PT Astra Serif"/>
          <w:sz w:val="24"/>
          <w:szCs w:val="24"/>
          <w:lang w:val="en-US"/>
        </w:rPr>
        <w:t>www</w:t>
      </w:r>
      <w:r>
        <w:rPr>
          <w:rFonts w:cs="Arial" w:ascii="PT Astra Serif" w:hAnsi="PT Astra Serif"/>
          <w:sz w:val="24"/>
          <w:szCs w:val="24"/>
        </w:rPr>
        <w:t>.zaokskiy.tularegion.ru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4.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2"/>
        <w:tabs>
          <w:tab w:val="clear" w:pos="720"/>
          <w:tab w:val="center" w:pos="900" w:leader="none"/>
        </w:tabs>
        <w:ind w:hanging="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2"/>
        <w:tabs>
          <w:tab w:val="clear" w:pos="720"/>
          <w:tab w:val="center" w:pos="900" w:leader="none"/>
        </w:tabs>
        <w:ind w:hanging="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2"/>
        <w:tabs>
          <w:tab w:val="clear" w:pos="720"/>
          <w:tab w:val="center" w:pos="900" w:leader="none"/>
        </w:tabs>
        <w:ind w:hanging="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315"/>
      </w:tblGrid>
      <w:tr>
        <w:trPr/>
        <w:tc>
          <w:tcPr>
            <w:tcW w:w="394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PT Astra Serif" w:hAnsi="PT Astra Serif" w:cs="Arial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rFonts w:ascii="PT Astra Serif" w:hAnsi="PT Astra Serif" w:cs="Arial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Cs w:val="24"/>
                <w:lang w:val="ru-RU" w:eastAsia="ru-RU"/>
              </w:rPr>
              <w:t>Глава администрации муниципального образования Демидовское Заокского района</w:t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TextBodyIndent"/>
              <w:spacing w:lineRule="exact" w:line="360"/>
              <w:ind w:hanging="0"/>
              <w:jc w:val="right"/>
              <w:rPr>
                <w:rFonts w:ascii="PT Astra Serif" w:hAnsi="PT Astra Serif" w:cs="Arial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Cs w:val="24"/>
                <w:lang w:val="ru-RU" w:eastAsia="ru-RU"/>
              </w:rPr>
              <w:t>М.С. Ворона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4"/>
          <w:szCs w:val="24"/>
        </w:rPr>
        <w:t>Исп. Инспектор-консультант по правовой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4"/>
          <w:szCs w:val="24"/>
        </w:rPr>
        <w:t>и кадровой работе</w:t>
        <w:tab/>
        <w:tab/>
        <w:tab/>
        <w:tab/>
        <w:tab/>
        <w:tab/>
        <w:tab/>
        <w:tab/>
        <w:t>Н.С. Маркелова</w:t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Гончарук А.В.</w:t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 xml:space="preserve">Демидовское Заокского района </w:t>
      </w:r>
    </w:p>
    <w:p>
      <w:pPr>
        <w:pStyle w:val="ConsPlusNormal"/>
        <w:jc w:val="right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Title"/>
        <w:jc w:val="center"/>
        <w:rPr>
          <w:rFonts w:ascii="PT Astra Serif" w:hAnsi="PT Astra Serif" w:cs="Arial"/>
          <w:szCs w:val="24"/>
        </w:rPr>
      </w:pPr>
      <w:bookmarkStart w:id="0" w:name="P82"/>
      <w:bookmarkEnd w:id="0"/>
      <w:r>
        <w:rPr>
          <w:rFonts w:cs="Arial" w:ascii="PT Astra Serif" w:hAnsi="PT Astra Serif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PT Astra Serif" w:hAnsi="PT Astra Serif"/>
          <w:szCs w:val="24"/>
        </w:rPr>
        <w:t>О КАДРОВОМ РЕЗЕРВЕ В АДМИНИСТРАЦИИ МУНИЦИПАЛЬНОГО</w:t>
      </w:r>
    </w:p>
    <w:p>
      <w:pPr>
        <w:pStyle w:val="ConsPlusTitle"/>
        <w:jc w:val="center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ОБРАЗОВАНИЯ ДЕМИДОВСКОЕ ЗАОКСКОГО РАЙОНА</w:t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PT Astra Serif" w:hAnsi="PT Astra Serif"/>
          <w:szCs w:val="24"/>
        </w:rPr>
        <w:t xml:space="preserve">1.1. Положение о кадровом резерве для замещения вакантных должностей муниципальной службы администрации муниципального образования Демидовское Заокского района (далее - Положение) разработано в соответствии с Федеральным </w:t>
      </w:r>
      <w:hyperlink r:id="rId3">
        <w:r>
          <w:rPr>
            <w:rStyle w:val="InternetLink"/>
            <w:rFonts w:cs="Arial" w:ascii="PT Astra Serif" w:hAnsi="PT Astra Serif"/>
            <w:szCs w:val="24"/>
          </w:rPr>
          <w:t>законом</w:t>
        </w:r>
      </w:hyperlink>
      <w:r>
        <w:rPr>
          <w:rFonts w:cs="Arial" w:ascii="PT Astra Serif" w:hAnsi="PT Astra Serif"/>
          <w:szCs w:val="24"/>
        </w:rPr>
        <w:t xml:space="preserve"> от 02.03.2007 N 25-ФЗ "О муниципальной службе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1.2. Настоящее Положение определяет структуру, порядок формирования и организацию работы с кадровым резервом для замещения вакантных должностей муниципальной службы администрации муниципального образования Демидовское Заокского района (далее - кадровый резерв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1.3. Кадровый резерв способствует стабильному кадровому обеспечению администрации муниципального образования Демидовское Заокского района профессионально подготовленными кадрами и содействует повышению эффективности их деятельности.</w:t>
      </w:r>
    </w:p>
    <w:p>
      <w:pPr>
        <w:pStyle w:val="ConsPlusNormal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1.4. Целью формирования кадрового резерва и работы с ним является обеспечение: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а) равного доступа граждан Российской Федерации (далее - граждане, гражданин) к муниципальной службе;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б) объективности оценки профессиональных и личностных качеств муниципальных служащих и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в) удовлетворения потребности администрации муниципального образования Демидовское Заокского района в высококвалифицированных специалиста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г) улучшения качественного состава муниципальных служащих администрации муниципального образования Демидовское Заок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д) своевременного замещения вакантных должностей в администрации муниципального образования Демидовское Заок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е) сокращения периода адаптации при назначении на вакантные должности в администрации муниципального образования Демидовское Заокского района;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ж) служебного продвижения лиц, включенных в кадровый резерв;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з) реализации права муниципальных служащих на должностной рост;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и) повышения мотивации граждан к поступлению на муниципальную службу.</w:t>
      </w:r>
    </w:p>
    <w:p>
      <w:pPr>
        <w:pStyle w:val="ConsPlusNormal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spacing w:before="0" w:after="240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spacing w:before="0" w:after="240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1.5. Принципы формирования кадрового резерва:</w:t>
      </w:r>
    </w:p>
    <w:p>
      <w:pPr>
        <w:pStyle w:val="ConsPlusNormal"/>
        <w:spacing w:before="240" w:after="240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а) добровольность участия в конкурсе для включения в кадровый резерв;</w:t>
      </w:r>
    </w:p>
    <w:p>
      <w:pPr>
        <w:pStyle w:val="ConsPlusNormal"/>
        <w:spacing w:before="240" w:after="240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б) объективность и всесторонность оценки профессиональных качеств лиц, претендующих на включение в кадровый резерв;</w:t>
      </w:r>
    </w:p>
    <w:p>
      <w:pPr>
        <w:pStyle w:val="ConsPlusNormal"/>
        <w:spacing w:before="240" w:after="240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в) гласность, информирование о формировании кадрового резерва;</w:t>
      </w:r>
    </w:p>
    <w:p>
      <w:pPr>
        <w:pStyle w:val="ConsPlusNormal"/>
        <w:spacing w:before="240" w:after="240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г) актуальность кадрового резерва;</w:t>
      </w:r>
    </w:p>
    <w:p>
      <w:pPr>
        <w:pStyle w:val="ConsPlusNormal"/>
        <w:spacing w:before="240" w:after="240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д) соответствие кандидата квалификационным требованиям, установленным для замещения вакантных должностей.</w:t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2. Структура Кадрового резерва</w:t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2.1. Кадровый резерв формируется по должностям муниципальной службы.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2.2. Кадровый резерв формируется для замещения: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а) вакантной должности муниципальной службы в порядке должностного роста муниципального служащего;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б) вакантной должности муниципальной службы гражданином, поступающим на муниципальную службу впервые;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2.3. Кадровый резерв по своей структуре подразделяется на группы должностей муниципальной службы.</w:t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3. Порядок формирования Кадрового резерва</w:t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PT Astra Serif" w:hAnsi="PT Astra Serif"/>
          <w:szCs w:val="24"/>
        </w:rPr>
        <w:t>3.1. Основанием для включения Претендента в Кадровый резерв является решение конкурсной комиссии по формированию и подготовке кадрового резерва администрации муниципального образования Демидовское Заокского района (далее - Комиссия), содержащее рекомендацию о включении в Кадровый резерв, принятое по итогам конкурса на включение Претендентов в Кадровый резерв для замещения вакантных должностей муниципальной службы администрации муниципального образования Демидовское Заокского района (далее - Конкурс).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3.2. Решение аттестационной комиссии, содержащее рекомендацию о включении муниципального служащего в Кадровый резерв по итогам аттестации, оформленное правовым актом, является преимущественным основанием для включения муниципального служащего в установленном порядке в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3.3. Предельный срок нахождения муниципального служащего (гражданина) в Кадровом резерве составляет 3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3.4. Формирование Кадрового резерва проводится не реже одного раза в г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3.5. Включение муниципального служащего (гражданина) в Кадровый резерв и исключение муниципального служащего (гражданина) из Кадрового резерва оформляются распоряжением администрации муниципального образования Демидовское Заокск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3.6. Формирование Кадрового резерва включает в себя следующие этап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а) Составление перечня должностей муниципальной службы, на которые формируется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б) Опубликование объявления о проведении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в) Составление списка Претендентов, подавших документы для участия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г) Проведение Конкурса.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д) Составление и утверждение списка лиц, включенных в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3.7. Формирование списка претендентов на включение в кадровый резерв осуществляется на основании заявлений, поступивших от муниципальных служащих (граждан).</w:t>
      </w:r>
    </w:p>
    <w:p>
      <w:pPr>
        <w:pStyle w:val="ConsPlusNormal"/>
        <w:numPr>
          <w:ilvl w:val="0"/>
          <w:numId w:val="0"/>
        </w:numPr>
        <w:outlineLvl w:val="1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PT Astra Serif" w:hAnsi="PT Astra Serif"/>
          <w:szCs w:val="24"/>
        </w:rPr>
        <w:t>4. Ведение Кадрового резерва</w:t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4.1. Ведение Кадрового резерва осуществляется инспектором-консультантом по правовой и кадровой работе администрации муниципального образования Демидовское Заокского района в виде реестра лиц, включенных в Кадровый резерв (далее - Резервисты), приложение № 1 к Положению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220"/>
      <w:bookmarkEnd w:id="1"/>
      <w:r>
        <w:rPr>
          <w:rFonts w:cs="Arial" w:ascii="PT Astra Serif" w:hAnsi="PT Astra Serif"/>
          <w:szCs w:val="24"/>
        </w:rPr>
        <w:t>4.2. В реестр Кадрового резерва включаются следующие сведения о Резервист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а) Наименование должности, на которую сформирован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б) Фамилия, имя, отчество Резервис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в) Дата рождения Резервис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г) Домашний адрес (указываются адрес регистрации и фактического проживания в случае их различия) Резервис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д) Контактный телефон Резервис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е) Сведения об образовании Резервис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ж) Данные о включении в Кадровый резерв (дата включения в Кадровый резерв, реквизиты распоряжения администрации муниципального образования Демидовское Заокского района о включении в Кадровый резерв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з) Данные об исключении из Кадрового резерва (указываются дата исключения из Кадрового резерва, реквизиты распоряжения администрации муниципального образования Демидовское Заокского района об исключении из Кадрового резерва, основания исключени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Внесение изменений в сведения, содержащиеся в реестре Кадрового резерва за период нахождения Резервиста в Кадровом резерве, осуществляется на основании документов, представляемых инспектору-консультанту по правовой и кадровой работе администрации муниципального образования Демидовское Заокского района Резервист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4.3. К личному делу муниципального служащего, работающего в администрации муниципального образования Демидовское Заокского района, приобщается распоряжение администрации муниципального образования Демидовское Заокского района о включении его в Кадровый резерв, об исключении из Кадрового резер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4.4. На муниципального служащего (гражданина), включенного в кадровый резерв, инспектором-консультантом по правовой и кадровой работе администрации муниципального образования Демидовское Заокского района, формируется и ведется личное дел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4.5. К личному делу приобща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а) Документы (копии документов), связанные с участием в Конкурсе, по результатам которого гражданин включен в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б) Заявления о включении гражданина в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в) Распоряжение администрации муниципального образования Демидовское Заокского района о включении в Кадровый резерв, об исключении из Кадрового резер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г) Копии документов, подтверждающих изменение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д) Иные документы, связанные с нахождением Резервиста в Кадровом резерве.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Документы, приобщенные к личному делу, брошюруются, страницы нумеруются, к личному делу прилагается опис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4.6. Документы личного дела могут быть возвращены Резервисту по его письменному заявлению в течение трех лет со дня его исключения из Кадрового резерва.</w:t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PT Astra Serif" w:hAnsi="PT Astra Serif"/>
          <w:szCs w:val="24"/>
        </w:rPr>
        <w:t>5. Организация работы с Кадровым резервом</w:t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PT Astra Serif" w:hAnsi="PT Astra Serif"/>
          <w:szCs w:val="24"/>
        </w:rPr>
        <w:t>5.1. Организацию работы с Кадровым резервом осуществляет инспектор-консультант по правовой и кадровой работе администрации муниципального образования Демидовское Заокск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5.2. В качестве форм работы с Резервистом могут быть использован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а) Дополнительное профессиональное образ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б) Самостоятельная подготов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в) Стажировка в администрации муниципального образования Демидовское Заокск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г) Временное замещение должности муниципальной службы служащим (гражданином) на период отсутствия основного работника, за которым сохраняется должность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д) Иные формы работы, не запрещенные законодательством.</w:t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PT Astra Serif" w:hAnsi="PT Astra Serif"/>
          <w:szCs w:val="24"/>
        </w:rPr>
        <w:t>6. Замещение вакантных должностей</w:t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PT Astra Serif" w:hAnsi="PT Astra Serif"/>
          <w:szCs w:val="24"/>
        </w:rPr>
        <w:t>6.1. Резервист является кандидатом на замещение в администрации муниципального образования Демидовское Заокского района вакантных должностей муниципальной службы, для замещения которых он включен в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6.2. Резервист может быть назначен на другую вакантную должность муниципальной службы в пределах группы должностей муниципальной службы, для замещения которых он включен в Кадровый резерв, в случае его соответствия квалификационным требованиям к данной должности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6.3. Замещение Резервистом вакантной должности муниципальной службы осуществляется по решению Главы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6.4. В случае если Кадровый резерв на вакантную должность муниципальной службы не сформирован либо в Кадровый резерв на вакантную должность муниципальной службы включено два и более Претендента, Главой администрации может быть принято решение о проведении конкурса на замещение вакантной должности муниципальной службы в администрации муниципального образования Демидовское Заокского района, в котором Резервисты участвуют на общих основан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6.5. При отказе Резервиста от предложенной должности муниципальной службы, эта должность замещается в соответствии с действующим законодательством.</w:t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PT Astra Serif" w:hAnsi="PT Astra Serif"/>
          <w:szCs w:val="24"/>
        </w:rPr>
        <w:t>7. Порядок исключения из Кадрового резерва</w:t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PT Astra Serif" w:hAnsi="PT Astra Serif"/>
          <w:szCs w:val="24"/>
        </w:rPr>
        <w:t>7.1. Основаниями для исключения Резервиста из Кадрового резерв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а) Письменное заявление Резервиста об исключении из Кадрового резер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б) Назначение Резервиста на вакантн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в) Письменный отказ Резервиста от предложенной для замещения вакантной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г) Наступление и (или) обнаружение обстоятельств, препятствующих поступлению или нахождению на муниципальной службе в соответствии с законодательством Российской Федерации о муниципальной служб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д) Смерть Резервиста или признание судом умершим или безвестно отсутствующи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Cs w:val="24"/>
        </w:rPr>
        <w:t>7.2. Исключение Резервиста из Кадрового резерва производится распоряжением администрации муниципального образования Демидовское Заокского района.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7.3. Информирование Резервиста о его исключении из Кадрового резерва осуществляется в письменной форме по электронной почте или почтовой связи в течение 7 календарных дней после принятия соответствующего правового акта.</w:t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к Положению администрации</w:t>
      </w:r>
    </w:p>
    <w:p>
      <w:pPr>
        <w:pStyle w:val="ConsPlusNormal"/>
        <w:jc w:val="right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Демидовское Заокского района</w:t>
      </w:r>
    </w:p>
    <w:p>
      <w:pPr>
        <w:pStyle w:val="ConsPlusNormal"/>
        <w:jc w:val="right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о кадровом резерве в администрации муниципального</w:t>
      </w:r>
    </w:p>
    <w:p>
      <w:pPr>
        <w:pStyle w:val="ConsPlusNormal"/>
        <w:jc w:val="right"/>
        <w:rPr>
          <w:rFonts w:ascii="PT Astra Serif" w:hAnsi="PT Astra Serif" w:cs="PT Astra Serif"/>
          <w:szCs w:val="24"/>
        </w:rPr>
      </w:pPr>
      <w:r>
        <w:rPr>
          <w:rFonts w:cs="Arial" w:ascii="PT Astra Serif" w:hAnsi="PT Astra Serif"/>
          <w:szCs w:val="24"/>
        </w:rPr>
        <w:t>образования Демидовское Заокского района</w:t>
      </w:r>
    </w:p>
    <w:p>
      <w:pPr>
        <w:pStyle w:val="ConsPlusNormal"/>
        <w:jc w:val="center"/>
        <w:rPr>
          <w:rFonts w:ascii="PT Astra Serif" w:hAnsi="PT Astra Serif" w:cs="PT Astra Serif"/>
          <w:szCs w:val="24"/>
        </w:rPr>
      </w:pPr>
      <w:bookmarkStart w:id="2" w:name="P354"/>
      <w:bookmarkEnd w:id="2"/>
      <w:r>
        <w:rPr>
          <w:rFonts w:cs="PT Astra Serif" w:ascii="PT Astra Serif" w:hAnsi="PT Astra Serif"/>
          <w:szCs w:val="24"/>
        </w:rPr>
        <w:t>РЕЕСТР</w:t>
      </w:r>
    </w:p>
    <w:p>
      <w:pPr>
        <w:pStyle w:val="ConsPlusNormal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лиц, включенных в кадровый резерв администрации</w:t>
      </w:r>
    </w:p>
    <w:p>
      <w:pPr>
        <w:pStyle w:val="ConsPlusNormal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муниципального образования Демидовское Заокского района</w:t>
      </w:r>
    </w:p>
    <w:p>
      <w:pPr>
        <w:pStyle w:val="ConsPlus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16033" w:type="dxa"/>
        <w:jc w:val="left"/>
        <w:tblInd w:w="-7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737"/>
        <w:gridCol w:w="680"/>
        <w:gridCol w:w="1417"/>
        <w:gridCol w:w="1417"/>
        <w:gridCol w:w="1701"/>
        <w:gridCol w:w="1077"/>
        <w:gridCol w:w="737"/>
        <w:gridCol w:w="1559"/>
        <w:gridCol w:w="1417"/>
        <w:gridCol w:w="1418"/>
        <w:gridCol w:w="1304"/>
        <w:gridCol w:w="1020"/>
        <w:gridCol w:w="102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N 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амилия, имя, отче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рес регистрации, адрес проживания, телефон, адрес эл.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разование (учебные заведения, год окончания), специальность и квалификация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мещаемая должность муниципальной службы (дата и номер распоряжения), должность и место работы граждан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ж муниципальной (государственной)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ж работы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проведения конкурса по кадровому резерву (решение комиссии от ___________ N __) или дата зачисления в кадровый резерв вне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метка о профессиональной переподготовке, повышении квалификации или стажировке в период нахождения в кадровом резерве (год, место, ви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метка об отказе замещения вакантной должности муниципальной службы с указанием причи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метка о назначении на должность муниципальной службы (дата и N приказ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метка об исключении резервиста из кадрового резерва (№, дата распоряжения)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904F0F4BC646C4A7E53BBFB2249FB6D384205834BF8D5C866C080AF1216AC0B5aCI" TargetMode="External"/><Relationship Id="rId3" Type="http://schemas.openxmlformats.org/officeDocument/2006/relationships/hyperlink" Target="consultantplus://offline/ref=8D904F0F4BC646C4A7E525B2A448C1BDD686785437BE8E02DB335357A62860971BB541F914B1D708B2a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7:00Z</dcterms:created>
  <dc:creator>1111</dc:creator>
  <dc:description/>
  <cp:keywords/>
  <dc:language>en-US</dc:language>
  <cp:lastModifiedBy>user</cp:lastModifiedBy>
  <cp:lastPrinted>2018-07-02T17:42:00Z</cp:lastPrinted>
  <dcterms:modified xsi:type="dcterms:W3CDTF">2021-12-07T09:33:00Z</dcterms:modified>
  <cp:revision>114</cp:revision>
  <dc:subject/>
  <dc:title>Об утверждении проекта границ земельного участка</dc:title>
</cp:coreProperties>
</file>