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4 мая 2018 года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3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конкурсе по кадровому резерву на замещение должностей муниципальной службы в администрации муниципального образования Демидовское Заокского района</w:t>
      </w:r>
    </w:p>
    <w:p>
      <w:pPr>
        <w:pStyle w:val="Normal"/>
        <w:ind w:right="-6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на основании статьи 34 Устава муниципального образования Демидовское Заокского района и в целях обеспечения права граждан на равный доступ к муниципальной службе в администрации муниципального образования Демидовское Заокского района администрация муниципального образования Демидовское Заокского района ПОСТАНОВЛЯЕТ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Утвердить Положение об условиях и порядке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 (Приложение 1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нкурсной комиссии (Приложение 2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муниципального образования Демидовское Заокского района М.С. Ворон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 и подлежит опубликованию в районной общественно-политической газете «Заокский вестник»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главы администрации муниципального образования Демидовское Заокского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С. Ворон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ское Заок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 мая 2018 года № 1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1. Настоящее Положение определяет условия и порядок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 (далее по тексту - конкурс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в целях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обеспечения прав граждан на равный доступ к муниципальной службе в администрации муниципального образования Демидовское Заокского района в соответствии с квалификационными требованиями к уровню профессионального образования, стажу муниципальной службы или работы по специальности, профессиональным знаниям и навыкам, предъявляемым к должностям муниципальной службы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тбора кандидатов, наиболее подходящих в кадровый резерв, из общего числа кандидатов, допущенных к участию в конкурсе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формирования в администрации муниципального образования Демидовское Заокского района кадрового резерва для замещения должностей муниципальной служб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3. Задачи, решаемые при проведении конкурса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обеспечение равных условий для всех кандидат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объективность оценки и единство требований ко всем лицам, принимающим участие в конкурс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4. 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федеральным законодательством и законодательством Тульской области квалификационным требованиям для замещения должностей муниципальной служб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конкурса</w:t>
      </w:r>
    </w:p>
    <w:p>
      <w:pPr>
        <w:pStyle w:val="ConsPlusNormal"/>
        <w:widowControl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заключается в оценке профессионального уровня кандидатов в кадровый резерв на замещение должностей муниципальной службы, их соответствия установленным квалификационным требованиям к должностям муниципальной службы и проводится в форме конкурса документов или конкурсного испыт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конкурса определяется конкурсной комисс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документов заключается в отборе участников конкурса на основании документов об образовании, трудовой, научной и иной творческой деятельности, о прохождении государственной, муниципальной службы и иной служ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отборе участников конкурса на основе результатов конкурсных зад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ного испытания сведения об образовании, трудовой деятельности, о прохождении муниципальной службы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испытание может проводиться в вид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собесед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я (общих интеллектуальных способностей, профессиональных знаний и навыков, личностных качеств и т.д.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проведения конкурсного испытания комиссия доводит до сведения претенден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му собесед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матику тес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испытание проводится в присутствии претендент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. После выполнения задания члены комиссии изучают результаты. Комиссия может задавать дополнительные вопросы претенденту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. До проведения конкурса администрация муниципального образования Демидовское Заокского района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сайте администрации муниципального образования Демидовское Заокского района в информационно - телекоммуникационной сети общего польз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бликуемом объявлении о приеме документов для участия в конкурсе по кадровому резерву указываются наименования должностей муниципальной службы; требования, предъявляемые к претенденту на замещение этих должностей; место и время приема документов, подлежащих представлению в соответствии с пунктом 2.3 настоящего Положения;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 в информационно-телекоммуникационной сети общего пользования размещается следующая информация о конкурсе: наименования должностей муниципальной службы и требования, предъявляемые к претендентам на замещение этих должностей, место и время приема документов, подлежащих представлению в соответствии с пунктом 2.3 настоящего Положения, срок, до истечения которого принимаются указанные документы, другие информационные материал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3. Гражданин, изъявивший желание участвовать в конкурсе, представляет в администрацию муниципального образования Демидовское Заокского район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 по установленной форме (приложение 1)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ую и подписанную анкету по установленной форме, с приложением фотографии (приложение 2)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автобиографию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опию паспорта или документа, заменяющего его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профессиональном образован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едставленные документы подлежат проверке администрацией муниципального образования Демидовское Заокского района на полноту и достоверность сведений в соответствии с действующим законодательство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4. Гражданин не допускается к участию в конкурсе в связи с его несоответствием квалификационным требованиям, предъявляемым к должностям муниципальной службы, а также в связи с ограничениями, установленными федеральным законодательством для поступления на муниципальную службу и ее прохождения, о чем гражданин информируется в письменной форме о причинах отказа в участии в конкурс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5. Документы, указанные в пункте 2.3 настоящего Положения, представляются в администрацию муниципального образования Демидовское Заокского района в течение 30 дней со дня объявления об их прием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6. Если в результате проведения конкурса по кадровому резерву не были выявлены кандидаты, отвечающие квалификационным требованиям, предъявляемым к должностям муниципальной службы, глава администрации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ная комисс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. Для проведения конкурса в установленном порядке образуется конкурсная комиссия (далее - Комиссия), действующая на постоянной основ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2. Комиссия состоит из председателя, заместителя председателя, секретаря и членов Комиссии. Количественный и персональный состав Комиссии утверждается главой администрации муниципального образования Демидовское Заокского район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3. Конкурсная Комисс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к рассмотрению документы лиц, подавших заявление на участие в конкурсе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конкурсантов о месте, сроках проведения конкурса, принятых решениях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е менее чем за 15 дней до даты и времени проведения конкурса письменно извещает об этом каждого из допущенных лиц к участию в конкурсе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исьменно уведомляет лиц, которым отказано в участии в конкурсе, о причинах отказ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 согласованию с другими членами Комиссии порядок рассмотрения вопросо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5. Ответственным за организацию проведения заседаний Комиссии является секретарь Комисс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6. Заседания Комиссии проводятся при наличии не менее двух кандидатов в кадровый резерв на замещение одной должности муниципальной службы в администрации муниципального образования Демидовское Заокского район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7. При проведении конкурса Комиссия оценивает кандидатов на основании представленных ими документов об образовании, о прохождении гражданской, муниципальной или иной службы, осуществлении другой трудовой деятельности, а также рассматривает итоги собеседования или результаты тестовых задан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бор претендентов в кадровый резерв на замещение должностей муниципальной службы производится по итогам рассмотрения представленных документов, итогам собеседования или результатам тестовых задан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8. Заседание Комиссии считается правомочным, если на нем присутствует не менее 50% от общего числа ее члено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9. Решение Комиссии принимается в отсутствие кандидата и является основанием для зачисления его в кадровый резерв на замещение муниципальной должности муниципальной службы либо отказа в зачислен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1. Решение Комиссии по результатам конкурса оформляется в пятидневный срок со дня проведения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Документы претендентов в кадровый резерв по замещению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 администрации муниципального образования Демидовское Заокского район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орные вопросы, связанные с проведением конкурса, рассматриваются в соответствии с законами и нормативными правовыми актами Российской Федерации и Туль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условиях и порядке проведения конкурса по кадровому резерву на замещение должностей муниципальной службы в администрации муниципального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бразования Демидовское Заок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конкурса по кадровому резерву на замещение должностей муниципальной службы в администрации муниципального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Демидовское Заокского район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9"/>
      </w:tblGrid>
      <w:tr>
        <w:trPr/>
        <w:tc>
          <w:tcPr>
            <w:tcW w:w="4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курсную Комиссию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.И.О. заяв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ошу допустить меня к участию в конкурсе по кадровому резерву на замещение должностей муниципальной службы в администрации муниципального образования Демидовское Заокского район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ною подтверждается, что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едставленные документы соответствуют требованиям, предъявляемым в Положении о проведении конкурса по кадровому резерву на замещение должностей муниципальной службы в администрации муниципального образования Демидовское Заокского район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ся в представленных документах, достоверн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к заявлению: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перечень  документов,  представленных  на конкурс  по  кадровому резерву на замещение  должностей  муниципальной  службы в администрации муниципального образования Демидовское Заокского района: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                          Подпись __________________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условиях и порядке проведения конкурса по кадровому резерву на замещение должностей муниципальной службы в администрации муниципального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бразования Демидовское Заокск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курса на замещение вакантной муниципальной должности муниципальной службы в администрации муниципального образования Демидовское Заокского района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184"/>
        <w:gridCol w:w="5524"/>
        <w:gridCol w:w="652"/>
        <w:gridCol w:w="1701"/>
      </w:tblGrid>
      <w:tr>
        <w:trPr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  <w:br/>
              <w:t>для фотографии</w:t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5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202"/>
        <w:gridCol w:w="3780"/>
      </w:tblGrid>
      <w:tr>
        <w:trPr>
          <w:trHeight w:val="9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по диплому</w:t>
            </w:r>
          </w:p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по дипл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 (когда присвоены, номера диплом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и иностранными языками и языками народов Российской Федерации владеете и можете объясняться (владеете свобод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ли Вы и Ваши близкие родственники судимы (когда и за чт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ли за границей (где, когда и с какой цель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06" w:leader="none"/>
          <w:tab w:val="left" w:pos="4848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982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3756"/>
        <w:gridCol w:w="2910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 и г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с указанием предприятия, учреждения, организ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предприятия, учреждения, организаци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8980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и близкие родственники (отец, мать, братья, сестры и дети), а также муж (жена), в том числе бывшие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6"/>
        <w:gridCol w:w="1573"/>
        <w:gridCol w:w="2126"/>
        <w:gridCol w:w="1834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7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</w:t>
      </w:r>
      <w:r>
        <w:rPr/>
        <w:t> 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      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 Отношение к воинской обязанности и воинское звание             </w:t>
      </w:r>
    </w:p>
    <w:p>
      <w:pPr>
        <w:pStyle w:val="Normal"/>
        <w:pBdr>
          <w:top w:val="single" w:sz="4" w:space="1" w:color="000000"/>
        </w:pBdr>
        <w:ind w:left="612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 Домашний адрес и номер телефона  </w:t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, серия, кем и когда выдан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417"/>
        <w:gridCol w:w="369"/>
        <w:gridCol w:w="340"/>
        <w:gridCol w:w="2783"/>
        <w:gridCol w:w="1134"/>
        <w:gridCol w:w="2551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/>
        <w:t>Необходимо именовать предприятия, учреждения и организации так, как они назывались в свое время, военную службу записывать с указанием должности и номера воинской ч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3:00Z</dcterms:created>
  <dc:creator>mal2</dc:creator>
  <dc:description/>
  <cp:keywords/>
  <dc:language>en-US</dc:language>
  <cp:lastModifiedBy>RePack by SPecialiST</cp:lastModifiedBy>
  <cp:lastPrinted>2015-01-29T14:29:00Z</cp:lastPrinted>
  <dcterms:modified xsi:type="dcterms:W3CDTF">2018-05-16T04:43:00Z</dcterms:modified>
  <cp:revision>9</cp:revision>
  <dc:subject/>
  <dc:title/>
</cp:coreProperties>
</file>