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624840" cy="755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ЗАОК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от 31 мая 2023 года 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100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</w:rPr>
        <w:t>О внесении изменений в постановлении администрации муниципального образования Заокский район от 11.05.2022 №690 «</w:t>
      </w:r>
      <w:r>
        <w:rPr>
          <w:rFonts w:cs="Arial" w:ascii="PT Astra Serif;Times New Roman" w:hAnsi="PT Astra Serif;Times New Roman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PT Astra Serif;Times New Roman" w:hAnsi="PT Astra Serif;Times New Roman"/>
          <w:b/>
          <w:bCs/>
          <w:sz w:val="32"/>
          <w:szCs w:val="32"/>
        </w:rPr>
        <w:t>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tabs>
          <w:tab w:val="clear" w:pos="709"/>
          <w:tab w:val="left" w:pos="400" w:leader="none"/>
        </w:tabs>
        <w:ind w:firstLine="60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на основании статей 5, 22, 23 Устава муниципального образования Заокский район, администрация муниципального образования Заокский район ПОСТАНОВЛЯЕТ: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Внести в постановление администрации муниципального образования Заокский район от 11.05.2022 №690 «Об утверждении административного регламента 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 (далее – Административный регламент)  следующие изменения: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1.в пункте 15 административного регламента слова «семь рабочих дней» заменить словами «четыре рабочих дня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2.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Правовые основания для предоставления муниципальной услуги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в пункте 18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4.в подпункте 2 пункта 20 административного регламента слова «в администрацию» исключить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5.в пункте 55 административного регламента слова  «до трех рабочих дней» заменить словами «один рабочий день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6.в пункте 59 административного регламента слово  «семи» заменить словом «четырех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7.в пункте 75 административного регламента слова «в администрацию» исключить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8.в пунктах 77, 83 административного регламента слова «в администрации» исключить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9.в пунктах 79 и 85 административного регламента слово «пяти» заменить словом «четырех».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остановление вступает в силу со дня обнародования и подлежит размещению в сети Интернет на официальном сайте органов местного самоуправления Заокского района zaokskiy.tularegion.ru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Заок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Ю. Атаянц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Исп.: Петухова М.А.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Тел.2-82-68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lang w:eastAsia="ru-RU"/>
        </w:rPr>
        <w:t>05/Внесение изменений в административный регламент Направление уведомления об окончании строительства или реконструкции объекта индивидуального жилищного строительства или садового дома 05.202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0:00Z</dcterms:created>
  <dc:creator>Титова Наталья Владимировна</dc:creator>
  <dc:description/>
  <dc:language>en-US</dc:language>
  <cp:lastModifiedBy>User</cp:lastModifiedBy>
  <cp:lastPrinted>2022-06-08T13:52:00Z</cp:lastPrinted>
  <dcterms:modified xsi:type="dcterms:W3CDTF">2023-06-01T13:30:00Z</dcterms:modified>
  <cp:revision>2</cp:revision>
  <dc:subject>2</dc:subject>
  <dc:title/>
</cp:coreProperties>
</file>