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е образование Демидовское Заокск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</w:t>
      </w:r>
      <w:r>
        <w:rPr>
          <w:rFonts w:cs="Arial" w:ascii="PT Astra Serif" w:hAnsi="PT Astra Serif"/>
          <w:b/>
          <w:sz w:val="28"/>
          <w:szCs w:val="28"/>
        </w:rPr>
        <w:t>от 10 октября 2022 года                                               № 443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Демидовское Заокского района за 9 месяцев 2022 год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 xml:space="preserve">В соответствии со статьями 15, 264.2 Бюджетного Кодекса Российской Федерации, Федеральным Законом от 06.10.2003г. № 131-ФЗ «Об общих принципах организации местного самоуправления в Российской  Федерации»,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риказом Министерства финансов РФ от 08 июня 2021г. №75н «Об утверждении кодов (перечней кодов) бюджетной классификации Российской Федерации на 2022 год (на 2022 год и на плановый период 2023 и 2024 годов)» </w:t>
      </w:r>
      <w:r>
        <w:rPr>
          <w:rFonts w:cs="Arial" w:ascii="PT Astra Serif" w:hAnsi="PT Astra Serif"/>
          <w:sz w:val="28"/>
          <w:szCs w:val="28"/>
        </w:rPr>
        <w:t>и на основании статей 7, 28, 53 Устава 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1.</w:t>
        <w:tab/>
        <w:t>Утвердить отчет об исполнении бюджета муниципального образования Демидовское Заокского района за 9 месяцев 2022 года (приложение 1,2)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2. Разместить постановление на официальном сайте администрации муниципального образования Заокский район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мидовское Заокского района                                                      М.С. Вор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5"/>
        <w:gridCol w:w="2125"/>
        <w:gridCol w:w="1178"/>
        <w:gridCol w:w="992"/>
      </w:tblGrid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№1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Демидовское Заокского района от  10.10.2022 года № 443 "Об исполнении бюджета муниципального образования Демидовское Заокского района за 9 месяцев 2022 года" 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чет об исполнении бюджета муниципального образования Демидовское 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окского района за 9 месяцев 2022 года по доходам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твержденные бюджетные назначения на  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о на 01.10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1 405 674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3 576 59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3,2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6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23 6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5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 физическ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00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3 6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5%</w:t>
            </w:r>
          </w:p>
        </w:tc>
      </w:tr>
      <w:tr>
        <w:trPr>
          <w:trHeight w:val="20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-1 и 228 Налогового кодекса Российской Федера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10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1 6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9%</w:t>
            </w:r>
          </w:p>
        </w:tc>
      </w:tr>
      <w:tr>
        <w:trPr>
          <w:trHeight w:val="2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от осуществления детельности физическими лицами, зарегистрированными в качестве индивидуальных предпринимателей,  нотариусов 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01 02020 01 0000 1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%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30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9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,9%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5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2 9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8,1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ный сельскохозяйственный на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5 03000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 9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1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0 517 0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3 047 4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2,8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1000 0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319 3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0 84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4%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1030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319 31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0 84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4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8 197 77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 366 58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3,9%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33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890 8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690 2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,7%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43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4 306 97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676 3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2%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%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за совершение на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4000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%</w:t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за совершение натариальных действий должностными лицами органов местного самоуправления,уполномоченными в соответствии с законодательными  актами РФ на совершение нотариальных действ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4020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ОЛЖЕННОСТЬ ПО ОТМЕНЁННЫМ НАЛОГАМ, СБОРАМ И ИНЫМ ОБЯЗАТЕЛЬНЫМ ПЛАТЕЖ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(по обязательствам возникшим до 1 января 2006года )мсобилизуемый на территория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9 04053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 от оказания платных услуг(работ) и компенсации затрат государст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16 594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1000 00 0000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1995 00 0000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1995 10 0000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000 00 0000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 594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 доходы от компенсации затрат государ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990 00 0000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 594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995 10 0000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 594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1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582 890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231 0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7,8%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0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82 890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31 0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8%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тации отдругих бюджетов бюджетной системы 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2 15000 00 0000 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170 078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98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6,8%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02 15001 00 0000 15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0 078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8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,8%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 поселений      на выравнивание уровня бюджетной обеспечен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5001 10 0000 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170 078,9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8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,8%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2 35000 00 0000 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68 811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88 37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0,1%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5118 0000 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 811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 37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1%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поселений 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5118 10 0000 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 811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 37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1%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4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02 49999 10 0000 15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44 0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езвозмездные  поступления от государственных (муниципальных) организа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 03 00000 00 0000 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 поступления от государственных организаций в бюджет посел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3 05000 10 0000 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 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3 05020 10 0000 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9 05010 10 0000 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 988 564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 807 6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4,9%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2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60"/>
        <w:gridCol w:w="580"/>
        <w:gridCol w:w="640"/>
        <w:gridCol w:w="2125"/>
        <w:gridCol w:w="1674"/>
        <w:gridCol w:w="1720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ложение №2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Демидовское Заокского района от  10.10.2022 года № 443 "Об исполнении бюджета муниципального образования Демидовское Заокского района за 9 месяцев 2022 года" 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исполнении бюджета муниципального образования Демидовское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окского района за 9 месяцев 2022 года по расходам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драздел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О Демидовское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твержденные бюджетные назначения на  2022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о на 01.10.2022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3 676 48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 146 618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9,6%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084 293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513 917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2%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 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 091,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 091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807 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547 609,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,1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68 811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4 031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7,3%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 811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 031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,3%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29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0 44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8,7%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9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 9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8%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 47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294 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85 4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0,7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4 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3 8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4%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и 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1 55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0%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 484 01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 679 262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9,9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4 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2 538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,9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9 746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,9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845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096 976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,9%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4 51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4%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7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6 14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,4%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храна объектов растительного и животного мира и среды их обитания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14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6%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 177 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 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,4%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177 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4%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5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54 778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8,8%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 778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8%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7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4 8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2,3%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 8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3%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2 719 508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2 261 600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2,1%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фицит"+",дефицит"-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9 730 94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7 453 98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Клиент</dc:creator>
  <dc:description/>
  <cp:keywords/>
  <dc:language>en-US</dc:language>
  <cp:lastModifiedBy>user</cp:lastModifiedBy>
  <cp:lastPrinted>2022-10-10T16:53:00Z</cp:lastPrinted>
  <dcterms:modified xsi:type="dcterms:W3CDTF">2022-10-10T13:54:00Z</dcterms:modified>
  <cp:revision>71</cp:revision>
  <dc:subject/>
  <dc:title>Об исполнении бюджета Заокского района </dc:title>
</cp:coreProperties>
</file>