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               </w:t>
      </w:r>
      <w:r>
        <w:rPr>
          <w:rFonts w:cs="Arial" w:ascii="PT Astra Serif" w:hAnsi="PT Astra Serif"/>
          <w:b/>
          <w:sz w:val="28"/>
          <w:szCs w:val="28"/>
        </w:rPr>
        <w:t>от 10 октября 2022 года</w:t>
      </w:r>
      <w:r>
        <w:rPr>
          <w:rFonts w:cs="Arial" w:ascii="PT Astra Serif" w:hAnsi="PT Astra Serif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№ 444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использовании средств резервного фонда администрации муниципального образования Демидовское Заокского района за 9 месяцев 2022 год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на основании статей 7, 28, 53 Устава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ьзовании средств резервного фонда администрации муниципального образования Демидовское Заокского района за 9 месяцев 2022 года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емидовское Заокского района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Arial" w:ascii="PT Astra Serif" w:hAnsi="PT Astra Serif"/>
        </w:rPr>
        <w:t>от 10.10.2022г. №444 «Об использовании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 xml:space="preserve">средств резервного фонда администрац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муниципального образования Демидовское Заокского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Arial" w:ascii="PT Astra Serif" w:hAnsi="PT Astra Serif"/>
        </w:rPr>
        <w:t>района за 9 месяцев 2022 года»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использовании средств резервного фонда администрации муниципального образования Демидовское Заокского района за 9 месяцев 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1"/>
        <w:gridCol w:w="2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\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роприятие</w:t>
            </w:r>
          </w:p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ства из резервного фонда не выделялис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5:00Z</dcterms:created>
  <dc:creator>1</dc:creator>
  <dc:description/>
  <cp:keywords/>
  <dc:language>en-US</dc:language>
  <cp:lastModifiedBy>user</cp:lastModifiedBy>
  <cp:lastPrinted>2022-10-11T09:15:00Z</cp:lastPrinted>
  <dcterms:modified xsi:type="dcterms:W3CDTF">2022-10-11T06:15:00Z</dcterms:modified>
  <cp:revision>67</cp:revision>
  <dc:subject/>
  <dc:title/>
</cp:coreProperties>
</file>