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  <w:r>
        <w:rPr>
          <w:rFonts w:cs="Arial" w:ascii="PT Astra Serif" w:hAnsi="PT Astra Serif"/>
          <w:b/>
          <w:sz w:val="28"/>
          <w:szCs w:val="28"/>
        </w:rPr>
        <w:t>от 06 июля 2022 года                                               № 272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1 полугодие 2022 года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 xml:space="preserve"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казом Министерства финансов РФ от 08 июня 2021г. №75н «Об утверждении кодов (перечней кодов) бюджетной классификации Российской Федерации на 2022 год (на 2022 год и на плановый период 2023 и 2024 годов» </w:t>
      </w:r>
      <w:r>
        <w:rPr>
          <w:rFonts w:cs="Arial" w:ascii="PT Astra Serif" w:hAnsi="PT Astra Serif"/>
          <w:sz w:val="28"/>
          <w:szCs w:val="28"/>
        </w:rPr>
        <w:t>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Демидовское Заокского района за 1 полугодие 2022 года (приложение 1,2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127"/>
        <w:gridCol w:w="992"/>
        <w:gridCol w:w="1559"/>
      </w:tblGrid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Демидовское Заокского района от 06.07.2022 года № 272 "Об исполнении бюджета муниципального образования Демидовское Заокского района за 1 полугодие 2022 года"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окского района за 1 полугодие 2022 года по доходам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 на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 на 01.07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606 5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537 82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4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5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7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9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9%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3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2%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20 01 0000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%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5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 4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9,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 4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51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174 6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,8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19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 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19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 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197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944 7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,2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9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84 8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3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 306 97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59 8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0%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0%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 04053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67 4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1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 4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 4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 4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33050 1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24 6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1 3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6%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4 6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 3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6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от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5000 0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70 0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,2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5001 00 0000 1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0 0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2%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70 078,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2%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000 0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4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 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,0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 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 2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4000 0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10 0000 1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 00000 0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3 05000 1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3 05020 1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5010 10 0000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031 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59 2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,4%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13"/>
        <w:gridCol w:w="554"/>
        <w:gridCol w:w="86"/>
        <w:gridCol w:w="623"/>
        <w:gridCol w:w="580"/>
        <w:gridCol w:w="640"/>
        <w:gridCol w:w="55"/>
        <w:gridCol w:w="1560"/>
        <w:gridCol w:w="1984"/>
        <w:gridCol w:w="5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ложение №2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Демидовское Заокского района от 06.07.2022 года № 272 "Об исполнении бюджета муниципального образования Демидовское Заокского района за 1 полугодие 2022 года"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 исполнении бюджета муниципального образования Демидовско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окского района за 1 полугодие 2022 года по расхода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одраздел 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 на 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о на 01.07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цент исполн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201 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280 56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84 29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2 71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7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77 8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 5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,8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 58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8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4 1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,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 4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0 4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,1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 8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 5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7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#ДЕЛ/0!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035 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665 79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 72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 74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01 3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8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 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7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1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9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17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,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7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9 85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 85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4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031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426 57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,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фицит"+",дефицит"-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6 167 36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2-07-08T14:50:00Z</cp:lastPrinted>
  <dcterms:modified xsi:type="dcterms:W3CDTF">2022-07-08T11:51:00Z</dcterms:modified>
  <cp:revision>72</cp:revision>
  <dc:subject/>
  <dc:title>Об исполнении бюджета Заокского района </dc:title>
</cp:coreProperties>
</file>