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е образование Демидовское Заокск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от _14 апреля 2021 года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_245_</w:t>
            </w:r>
          </w:p>
        </w:tc>
      </w:tr>
    </w:tbl>
    <w:p>
      <w:pPr>
        <w:pStyle w:val="Normal"/>
        <w:rPr>
          <w:rFonts w:ascii="PT Astra Serif" w:hAnsi="PT Astra Serif" w:cs="Arial"/>
          <w:lang w:val="en-US"/>
        </w:rPr>
      </w:pPr>
      <w:r>
        <w:rPr>
          <w:rFonts w:cs="Arial" w:ascii="PT Astra Serif" w:hAnsi="PT Astra Serif"/>
          <w:lang w:val="en-US"/>
        </w:rPr>
      </w:r>
    </w:p>
    <w:p>
      <w:pPr>
        <w:pStyle w:val="Normal"/>
        <w:jc w:val="center"/>
        <w:rPr>
          <w:rFonts w:ascii="PT Astra Serif" w:hAnsi="PT Astra Serif" w:cs="Arial"/>
          <w:lang w:val="en-US"/>
        </w:rPr>
      </w:pPr>
      <w:r>
        <w:rPr>
          <w:rFonts w:cs="Arial" w:ascii="PT Astra Serif" w:hAnsi="PT Astra Serif"/>
          <w:lang w:val="en-US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исполнении бюджета муниципального образования Демидовское Заокского района за 1 квартал 2021 года</w:t>
      </w:r>
    </w:p>
    <w:p>
      <w:pPr>
        <w:pStyle w:val="Normal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ab/>
        <w:t>В соответствии со статьями 15, 264.2 Бюджетного Кодекса Российской Федерации, Федеральным Законом от 06.10.2003г. № 131-ФЗ «Об общих принципах организации местного самоуправления в Российской  Федерации», Приказом Министерства финансов РФ от 06 июня 2019г. №85н «О порядке формирования и применения кодов бюджетной классификации Российской Федерации, их структуре и принципах назначения» и на основании статей 7, 28, 53 Устава  муниципального образования Демидовское Заокского района, администрация муниципального образования Демидовское Заок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1.</w:t>
        <w:tab/>
        <w:t>Утвердить отчет об исполнении бюджета муниципального образования Демидовское Заокского района за 1 квартал 2021 года (приложение 1,2).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2. Разместить постановление на официальном сайте администрации муниципального образования Заокский район.</w:t>
      </w:r>
    </w:p>
    <w:p>
      <w:pPr>
        <w:pStyle w:val="Normal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емидовское Заокского района                                                      М.С. Вор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. Инспектор-консультант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финансовым отношениям                                                                      Арапина С.Н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нчарук А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веричева Е.К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2126"/>
        <w:gridCol w:w="1418"/>
        <w:gridCol w:w="1275"/>
      </w:tblGrid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риложение №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постановлению администрации муниципального образования Демидовское Заокского района от ___________ года №____ "Об исполнении бюджета муниципального образования Демидовское Заокского района за 1 квартал 2021 года"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тчет об исполнении бюджета муниципального образования Демидовское 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окского района за 1 квартал 2021 года по доходам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Утвержденные бюджетные назначения на 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Исполнено на 01.04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33 169 2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 227 21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,7%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5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00 21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,6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ог на доход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 21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,6%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-1 и 228 Налогового кодекс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1 02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 01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0%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ог на доходы физических лиц с доходов, полученных от осуществления детельности физическими лицами, зарегистрированными в качестве индивидуальных предпринимателей,  нотариусов , занимающихся частной практикой,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 01 02020 01 0000 1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9%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1 0203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5%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2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2,5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5 03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2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5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32 642 2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 125 51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,5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6 01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614 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9 2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6%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6 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614 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9 2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6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30 027 38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 926 28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,4%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6 0603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13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13 10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,0%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6 0604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5 891 580,7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513 17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8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 08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8,0%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пошлина за совершение на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8 04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8,0%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ая пошлина за совершение натариальных действий должностными лицами органов местного самоуправления,уполномоченными в соответствии с законодательными  актами Р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8 04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8,0%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ОЛЖЕННОСТЬ ПО ОТМЕНЁННЫМ НАЛОГАМ, СБОРАМ И ИНЫМ ОБЯЗАТЕЛЬНЫМ ПЛАТЕЖ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 09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,0%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мельный налог (по обязательствам возникшим до 1 января 2006года )мсобилизуемый на территория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9 0405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,0%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ходы от оказания платных услуг(работ) и компенсации затрат госуда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 13 00000 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%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13 01000 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13 01995 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13 01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13 02000 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13 02990 0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13 02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 16 3305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 545 0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391 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5,3%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02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545 0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1 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,3%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тации от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 02 15000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 133 4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94 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6,0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на выравнивание уровня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 02 15001 00 0000 1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133 4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4 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,0%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 поселений      на выравнивание уровня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02 15001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 133 461,2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4 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,0%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 02 35000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5,0%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на осуществление полномочий по первичному воинскому учёту на территориях, где отсутс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02 35118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,0%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венции бюджетам поселений  на осуществление полномочий по первичному воинскому учёту на территориях, где отсутс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02 35118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,0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 02 04000 0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1,4%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 02 49999 10 0000 1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68 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,4%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Безвозмездные  поступления от государственных (муниципальных)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 03 00000 0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возмездные  поступления от государственных организаций в бюджет посе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03 0500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упления 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03 0502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19 05010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34 714 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 618 29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7,5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11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7"/>
        <w:gridCol w:w="567"/>
        <w:gridCol w:w="567"/>
        <w:gridCol w:w="2414"/>
        <w:gridCol w:w="1570"/>
        <w:gridCol w:w="1613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риложение №2</w:t>
            </w:r>
          </w:p>
        </w:tc>
      </w:tr>
      <w:tr>
        <w:trPr>
          <w:trHeight w:val="1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постановлению администрации муниципального образования Демидовское Заокского района от ___________ года №____ "Об исполнении бюджета муниципального образования Демидовское Заокского района за 1 квартал 2021 года" 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б исполнении бюджета муниципального образования Демидовское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окского района за 1 квартал 2021 года по расходам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Подраздел 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Бюджет МО Демидовское</w:t>
            </w:r>
          </w:p>
        </w:tc>
      </w:tr>
      <w:tr>
        <w:trPr>
          <w:trHeight w:val="10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Утвержденные бюджетные назначения на  202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Исполнено на 01.04.2021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3 911 272,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 911 079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3,7%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865 016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97 713,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,7%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(финансово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 756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2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0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765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13 366,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1%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43 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38 732,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5,9%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3 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 732,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,9%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19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45 41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4,9%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9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 41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4%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5 265 56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53 093,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4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 093,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,3%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611 46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2 413 86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 725 348,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2,0%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461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201,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97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524 146,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,1%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угие вопросы в област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7 36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,3%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2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храна объектов растительного и животного мира и среды их обитания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1 057 100,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 50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3,6%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 057 100,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50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,6%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5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304 926,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46,9%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4 926,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,3%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,3%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47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45 550 90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 578 598,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4,4%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рофицит"+",дефицит"-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-10 836 601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-3 960 306,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5:00Z</dcterms:created>
  <dc:creator>Клиент</dc:creator>
  <dc:description/>
  <cp:keywords/>
  <dc:language>en-US</dc:language>
  <cp:lastModifiedBy>Владимир</cp:lastModifiedBy>
  <cp:lastPrinted>2021-04-13T16:44:00Z</cp:lastPrinted>
  <dcterms:modified xsi:type="dcterms:W3CDTF">2021-04-14T09:37:00Z</dcterms:modified>
  <cp:revision>5</cp:revision>
  <dc:subject/>
  <dc:title>Об исполнении бюджета Заокского района</dc:title>
</cp:coreProperties>
</file>