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т __19 октября 2021 г.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_551_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9 месяцев 2021 года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3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Приказом Министерства финансов РФ от 06 июня 2019г. №85н «О порядке формирования и применения кодов бюджетной классификации Российской Федерации, их структуре и принципах назначения» 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Демидовское Заокского района за 9 месяцев 2021 года (приложение 1,2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. Инспектор-консультан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финансовым отношениям                                                                      Арапина С.Н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нчарук А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веричева Е.К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5"/>
        <w:gridCol w:w="1617"/>
        <w:gridCol w:w="1544"/>
        <w:gridCol w:w="1205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Демидовское Заокского района от __________ года №______ "Об исполнении бюджета муниципального образования Демидовское Заокского района за 9 месяцев 2021 года"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окского района за 9 месяцев 2021 года по доходам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твержденные бюджетные назначения на  2021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о на 01.10.2021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- ВСЕГО:                                              в том числе:</w:t>
              <w:br/>
              <w:t>1/1 : 36</w:t>
              <w:br/>
              <w:t xml:space="preserve">      </w:t>
              <w:br/>
              <w:t xml:space="preserve"> </w:t>
              <w:br/>
              <w:t xml:space="preserve"> </w:t>
              <w:br/>
              <w:t xml:space="preserve">            </w:t>
              <w:br/>
              <w:t>Итог</w:t>
              <w:br/>
              <w:t xml:space="preserve"> </w:t>
              <w:br/>
              <w:t>Наименование показателя</w:t>
              <w:br/>
              <w:t xml:space="preserve"> </w:t>
              <w:br/>
              <w:t>Код строки</w:t>
              <w:br/>
              <w:t xml:space="preserve"> </w:t>
              <w:br/>
              <w:t>Код дохода по бюджетной классификации</w:t>
              <w:br/>
              <w:t xml:space="preserve"> </w:t>
              <w:br/>
              <w:t>Код дохода по бюджетной классификации</w:t>
              <w:br/>
              <w:t xml:space="preserve"> </w:t>
              <w:br/>
              <w:t>Утвержденные бюджетные назначения</w:t>
              <w:br/>
              <w:t xml:space="preserve"> </w:t>
              <w:br/>
              <w:t>Исполнено</w:t>
              <w:br/>
              <w:t xml:space="preserve"> </w:t>
              <w:br/>
              <w:t>Неисполненные назначения</w:t>
              <w:br/>
              <w:t xml:space="preserve"> </w:t>
              <w:br/>
              <w:t>section</w:t>
              <w:br/>
              <w:t xml:space="preserve"> </w:t>
              <w:br/>
              <w:t>tableRowId</w:t>
              <w:br/>
              <w:t xml:space="preserve"> </w:t>
              <w:br/>
              <w:t>Количество приложенных файлов</w:t>
              <w:br/>
              <w:t xml:space="preserve"> </w:t>
              <w:br/>
              <w:t>Имя строки формы</w:t>
              <w:br/>
              <w:t xml:space="preserve"> </w:t>
              <w:br/>
              <w:t>Индекс период строки</w:t>
              <w:br/>
              <w:t xml:space="preserve"> </w:t>
              <w:br/>
              <w:t>Техническая строка</w:t>
              <w:br/>
              <w:t xml:space="preserve"> </w:t>
              <w:br/>
              <w:t>Авторизация</w:t>
              <w:br/>
              <w:t xml:space="preserve"> </w:t>
              <w:br/>
              <w:t>Авторизация</w:t>
              <w:br/>
              <w:t xml:space="preserve"> </w:t>
              <w:br/>
              <w:t>ID</w:t>
              <w:br/>
              <w:t>ГАДБ</w:t>
              <w:br/>
              <w:t xml:space="preserve"> </w:t>
              <w:br/>
              <w:t>Классификация доходов</w:t>
              <w:br/>
              <w:t xml:space="preserve"> </w:t>
              <w:br/>
              <w:t>Автор создания</w:t>
              <w:br/>
              <w:t xml:space="preserve"> </w:t>
              <w:br/>
              <w:t>Время создания</w:t>
              <w:br/>
              <w:t xml:space="preserve"> </w:t>
              <w:br/>
              <w:t>Автор изменения</w:t>
              <w:br/>
              <w:t xml:space="preserve"> </w:t>
              <w:br/>
              <w:t>Время изменения</w:t>
              <w:br/>
              <w:t xml:space="preserve"> 1 2 3 3.1 3.2 4 5 6            </w:t>
              <w:br/>
              <w:t xml:space="preserve"> </w:t>
              <w:br/>
              <w:t xml:space="preserve"> Доходы бюджета - ВСЕГО: В том числ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4 714 30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 950 689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,8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3 215 740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 764 01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,4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57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96 37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1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0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7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6 37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1%</w:t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6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3 604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0%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9%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3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6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0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2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,5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ный сельскохозяйствен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300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 642 240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 362 929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,6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00 0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14 8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 39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%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14 8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 39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 027 380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 971 53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,2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35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806 77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9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5 891 580,72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64 76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,0%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0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,0%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,0%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112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11,3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9 04053 10 0000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12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11,3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000 0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995 0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995 1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000 0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 доходы от компенсации затрат государ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0 0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0 0000 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498 561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86 6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9,2%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00000 00 0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98 561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86 6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2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тации отдругих бюджетов бюджетной системы 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15000 00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33 461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82 4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7,9%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3 461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2 4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9%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1 10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133 461,28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2 4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9%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35000 00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3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2 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5,0%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10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 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%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1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02 49999 10 0000 15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1 500,0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3 00000 00 0000 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3 05000 10 0000 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3 05020 10 0000 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9"/>
        <w:gridCol w:w="580"/>
        <w:gridCol w:w="544"/>
        <w:gridCol w:w="2125"/>
        <w:gridCol w:w="1674"/>
        <w:gridCol w:w="102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Демидовское Заокского района от __________ года №____ "Об исполнении бюджета муниципального образования Демидовское Заокского района за 9 месяцев 2021 года"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муниципального образования Демидовское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окского района за 9 месяцев 2021 года по доходам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драздел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твержденные бюджетные назначения на  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о на 01.10.202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 540 272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 473 46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,8%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65 016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23 85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3%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 756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%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6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448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39 609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3 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3 656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9,0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 656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0%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23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43 49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7,3%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8 86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9%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 631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4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 638 75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61 600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 92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 5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5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 07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3%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06 82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 936 67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 711 518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1,4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73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 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09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53 61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92 69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9%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7 36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4%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2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 057 10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8,9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057 10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2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94 77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5,4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 77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8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1%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5 550 90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 328 51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2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фицит"+",дефицит"-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10 836 60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9 377 8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1-10-19T16:42:00Z</cp:lastPrinted>
  <dcterms:modified xsi:type="dcterms:W3CDTF">2022-03-16T07:59:00Z</dcterms:modified>
  <cp:revision>69</cp:revision>
  <dc:subject/>
  <dc:title>Об исполнении бюджета Заокского района </dc:title>
</cp:coreProperties>
</file>