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bookmarkStart w:id="0" w:name="_Hlk193797390"/>
            <w:bookmarkEnd w:id="0"/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от 05 мая 2025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bookmarkStart w:id="1" w:name="_Hlk196822142"/>
      <w:bookmarkEnd w:id="1"/>
      <w:r>
        <w:rPr>
          <w:rFonts w:cs="Arial" w:ascii="PT Astra Serif" w:hAnsi="PT Astra Serif"/>
          <w:b/>
          <w:sz w:val="32"/>
          <w:szCs w:val="32"/>
        </w:rPr>
        <w:t xml:space="preserve">Об использовании средств резервного фонда администрации муниципального образования Демидовское Заокск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за 2024 год</w:t>
      </w:r>
    </w:p>
    <w:p>
      <w:pPr>
        <w:pStyle w:val="Normal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  <w:bookmarkStart w:id="2" w:name="_Hlk196822142"/>
      <w:bookmarkStart w:id="3" w:name="_Hlk196822142"/>
      <w:bookmarkEnd w:id="3"/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ей 81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и на основании статей 7, 30,53 Устава муниципального образования Демидовское Заокского района, Собрание депутатов муниципального образования Демидовское Заокского района решило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Утвердить отчёт об использовании средств резервного фонда администрации муниципального образования Демидовское Заокского района за 2024 год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Настоящее Решение подлежит размещению на официальном сайте муниципального образования Заокский район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разования Демидовское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ок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.Ф. Свиридонова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FF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тчёт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использовании средств резервного фонда администрации муниципального образования Демидовское Заокского района за 2024 год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62"/>
        <w:gridCol w:w="196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cs="Arial" w:ascii="PT Astra Serif" w:hAnsi="PT Astra Serif"/>
                <w:sz w:val="28"/>
                <w:szCs w:val="28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едства из резервного фонда не выделялис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4:00Z</dcterms:created>
  <dc:creator>Клиент</dc:creator>
  <dc:description/>
  <cp:keywords/>
  <dc:language>en-US</dc:language>
  <cp:lastModifiedBy>user</cp:lastModifiedBy>
  <cp:lastPrinted>2019-03-11T14:27:00Z</cp:lastPrinted>
  <dcterms:modified xsi:type="dcterms:W3CDTF">2025-05-07T08:03:00Z</dcterms:modified>
  <cp:revision>185</cp:revision>
  <dc:subject/>
  <dc:title>Об исполнении бюджета Заокского района </dc:title>
</cp:coreProperties>
</file>