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результатах и основных направлениях деятельности муниципального образования Демидовское Заокского района 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 xml:space="preserve">Доходная и расходная части бюджета муниципального образования Демидовское Заокского района, утвержденные решением Собрания депутатов муниципального образования Демидовское Заокского района №7/23 от 22.12.2023 года «О бюджете муниципального образования Демидовское Заокского района на 2024 год и на плановый период 2025 и 2026 годов», определены в сумме 42 429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Распоряжениями администрации МО Демидовское Заокского района  от 20.03.2024г. №15-Р, от 04.04.2024г. №24-Р, от 14.05.2024г. №28-Р, от 04.06.2024г. №31-Р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сводную бюджетную роспись муниципального образования Демидовское Заокского района на 2024 год</w:t>
      </w:r>
      <w:r>
        <w:rPr>
          <w:rFonts w:cs="Arial" w:ascii="PT Astra Serif" w:hAnsi="PT Astra Serif"/>
          <w:sz w:val="28"/>
          <w:szCs w:val="28"/>
        </w:rPr>
        <w:t>» и решением Собрания депутатов МО Демидовское от 07.05.2024г. №7 «О внесении изменений и дополнений в решение Собрания депутатов муниципального образования Демидовское Заокского района от 22 декабря 2023 года №7/23 «</w:t>
      </w:r>
      <w:r>
        <w:rPr>
          <w:rFonts w:eastAsia="Times New Roman" w:cs="Arial" w:ascii="PT Astra Serif" w:hAnsi="PT Astra Serif"/>
          <w:sz w:val="28"/>
          <w:szCs w:val="28"/>
        </w:rPr>
        <w:t>О бюджете муниципального образования Демидовское Заокского района на 2024 год и на плановый период 2025 и 2026 годов»</w:t>
      </w:r>
      <w:r>
        <w:rPr>
          <w:rFonts w:cs="Arial" w:ascii="PT Astra Serif" w:hAnsi="PT Astra Serif"/>
          <w:sz w:val="28"/>
          <w:szCs w:val="28"/>
        </w:rPr>
        <w:t xml:space="preserve">» внесены изменения в  расходную часть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Times New Roman" w:cs="Arial" w:ascii="PT Astra Serif" w:hAnsi="PT Astra Serif"/>
          <w:sz w:val="28"/>
          <w:szCs w:val="28"/>
        </w:rPr>
        <w:t xml:space="preserve">В результате внесенных изменений доходная часть бюджета составила 40 573,7 тыс. руб., расходная часть бюджета определена в сумме 44 143,1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 xml:space="preserve">Направить на финансирование дефицита бюджета поселения 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ременных кассовых разрывов -</w:t>
      </w:r>
      <w:r>
        <w:rPr>
          <w:rFonts w:cs="Arial" w:ascii="PT Astra Serif" w:hAnsi="PT Astra Serif"/>
          <w:sz w:val="28"/>
          <w:szCs w:val="28"/>
        </w:rPr>
        <w:t xml:space="preserve"> изменение остатков средств на счетах по учету средств бюджетов на 01.01.2024 г. в сумме 3 569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Фактически в бюджет муниципального образования Демидовское за 1 полугодие 2024 года поступило 8 813,0 тыс. руб. или 21,7% к плану н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руктура фактически поступивших в бюджет дох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88,8 % - собственные дох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11,2% - безвозмездные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бственные (налоговые и неналоговые) доходы поступили в сумме 7 826,7 тыс. руб. или 20,5 % к пл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источниками поступления налоговых доходов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-Налог на доходы физических лиц поступил в сумме 400,7 тыс. руб., его доля составляет 5,1 % от общей суммы соб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Единый с\х налог поступил в сумме 129,1 тыс. руб. или 1,6% от общей суммы собственных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-Налог на имущество поступил в сумме 702,6 тыс. руб., что составило  – 9,0 % от общей суммы соб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Земельный налог поступил в сумме 5 569,9 тыс. руб. или на -  71,2%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ходы от использования имущества составили - 0,1% от общей суммы собственных доходов, поступление составило 9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Доходы от продажи материальных и нематериальных активов-12,9% от общей суммы собственных доходов, поступление составило 1 014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езвозмездные поступления поступили в сумме 986,3 тыс. руб. или на 40,5% к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источниками безвозмездных поступлени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тации бюджетам поселений на выравнивание уровня бюджетной обеспеченности поступили в сумме 806,6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</w:r>
      <w:r>
        <w:rPr/>
        <w:t xml:space="preserve"> </w:t>
      </w:r>
      <w:r>
        <w:rPr>
          <w:rFonts w:cs="Arial" w:ascii="PT Astra Serif" w:hAnsi="PT Astra Serif"/>
          <w:sz w:val="28"/>
          <w:szCs w:val="28"/>
        </w:rPr>
        <w:t>субвенции бюджетам поселений на осуществление полномочий по первичному воинскому учёту на территориях, где отсутствуют военные комиссариаты 179,7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Исполнение расходов за </w:t>
      </w:r>
      <w:r>
        <w:rPr>
          <w:rFonts w:cs="Arial" w:ascii="PT Astra Serif" w:hAnsi="PT Astra Serif"/>
          <w:b/>
          <w:sz w:val="28"/>
          <w:szCs w:val="28"/>
        </w:rPr>
        <w:t>1 полугодие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ходная часть бюджета муниципального образования Демидовское утверждена в сумме 44 143,1 тыс.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Arial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Фактические расходы бюджета за 1 полугодие 2024 года произведены в сумме 11 318,5 тыс. руб. или 25,6 % к плану на год, в том числе в разрезе разделов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79"/>
        <w:gridCol w:w="580"/>
        <w:gridCol w:w="640"/>
        <w:gridCol w:w="1473"/>
        <w:gridCol w:w="1418"/>
        <w:gridCol w:w="850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одраздел 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Бюджет МО Демидовское</w:t>
            </w:r>
          </w:p>
        </w:tc>
      </w:tr>
      <w:tr>
        <w:trPr>
          <w:trHeight w:val="10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Утвержденные бюджетные назначения на  2024 год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сполнено на 01.07.2024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7 884 344,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 633 72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5,9%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380 683,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4 745,9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2%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 660,5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01 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98 978,6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9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9 49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2 20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,2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9 491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 203,1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2%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4 9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8 3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,3%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 38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 8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4%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 5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 52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8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208 2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 6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,8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 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 64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5%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Жилищно - 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 985 178,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051 798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5,1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63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 602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391 649,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492 195,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2%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вопросы в области ЖКХ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1 529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6%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42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Охрана объектов растительного и животного мира и среды их обитания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2 640 971,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2,7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 640 971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,7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09 852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53,7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9 852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8,5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6,7%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 143 08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1 318 54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5,6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рофицит"+",дефицит"-"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-3 569 428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2 505 549,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щий объем бюджетных ассигнований на решение общегосударственных вопросов запланирован в сумме 17 884,3 тыс. рублей, исполнение составило 4 633,7 тыс. руб. Удельный вес данного раздела в общих расходах бюджета– 40,9%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держание органов местного самоуправления -2 834,7 тыс. руб. (на выплату з/платы и перечисления направлено 2 729,9 тыс. руб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-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е и проведение выборов – 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ервный фонд -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шение других вопросов местного самоуправления – 1 799,0 тыс. руб.     В данный подраздел входят 3 </w:t>
      </w:r>
      <w:r>
        <w:rPr>
          <w:rFonts w:cs="Arial" w:ascii="Arial" w:hAnsi="Arial"/>
          <w:sz w:val="24"/>
          <w:szCs w:val="24"/>
        </w:rPr>
        <w:t>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МП "Работа с населением муниципального образования Демидовское Заокского района», исполнена в сумме 959,4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МП "Проведение инвентаризации и постановки на учет бесхозяйного имущества на территории муниципального образования Демидовское Заокского района" в сумме 0,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"Управление имуществом и земельными ресурсами, находящимися в собственности МО Демидовское Заокского района" исполнена в сумме 834,2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граммные расходы по подразделу составили 5,4 тыс. руб. на перечисление членских взно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02 «Национальн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ab/>
        <w:t xml:space="preserve"> </w:t>
      </w:r>
      <w:r>
        <w:rPr>
          <w:rFonts w:cs="Arial" w:ascii="PT Astra Serif" w:hAnsi="PT Astra Serif"/>
          <w:sz w:val="28"/>
          <w:szCs w:val="28"/>
        </w:rPr>
        <w:t>На 2024 год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 по разделу запланированы ассигнования в сумме 359,5 тыс. руб., исполнение за 1 полугодие составило 112,2 тыс. руб. или 31,2 % от плановых назначений.    Средства, полученные из областного бюджета направлены на осуществление государственных полномочий РФ по первичному воинскому учету на территориях, где отсутствуют военные комиссариаты. Удельный вес данного раздела в общих расходах бюджета – 0,10%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 xml:space="preserve">На раздел </w:t>
      </w:r>
      <w:r>
        <w:rPr>
          <w:rFonts w:cs="Arial" w:ascii="PT Astra Serif" w:hAnsi="PT Astra Serif"/>
          <w:sz w:val="28"/>
          <w:szCs w:val="28"/>
        </w:rPr>
        <w:t>национальная безопасность и правоохранительная деятельность в 2024 году запланированы бюджетные ассигнования в сумме 664,9 тыс. руб., исполнение за 1 полугодие составило 208,3 тыс. руб. или 31,3% плана н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по подразделу</w:t>
      </w:r>
      <w:r>
        <w:rPr>
          <w:rFonts w:cs="Arial" w:ascii="PT Astra Serif" w:hAnsi="PT Astra Serif"/>
          <w:sz w:val="28"/>
          <w:szCs w:val="28"/>
        </w:rPr>
        <w:t xml:space="preserve"> защита населения и территории от чрезвычайных ситуаций природного и техногенного характера, на МП "По обеспечению первичных мер пожарной безопасности и предупреждению чрезвычайной ситуации в МО Демидовское Заокского района" израсходовано – 124,8 тыс.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 xml:space="preserve">по подразделу </w:t>
      </w:r>
      <w:r>
        <w:rPr>
          <w:rFonts w:cs="Arial" w:ascii="PT Astra Serif" w:hAnsi="PT Astra Serif"/>
          <w:sz w:val="28"/>
          <w:szCs w:val="28"/>
        </w:rPr>
        <w:t>другие вопросы в области национальной безопасности и правоохранитель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беспечение безопасности гидротехнических сооружений направлено – 83,5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" w:hAnsi="PT Astra Serif"/>
          <w:sz w:val="28"/>
          <w:szCs w:val="28"/>
        </w:rPr>
        <w:t>на профилактику природно-очаговых заболеваний –0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Удельный вес данного раздела в общих расходах бюджета составляет 1,8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04 «Национальная эконом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ходы по этому разделу исполнены в сумме 202,6тыс. рублей, что составляет 1,8% от общего объема расходов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мероприятия по предупреждению и ликвидации болезней животных -0,0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ресурсное обеспечение информационной системы администрации-202,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05 «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Arial"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ab/>
        <w:t xml:space="preserve">Расходы на жилищно-коммунальное хозяйство составили 4 051,8 тыс. руб., что составляет 35,8% от всех расходов бюджета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PT Astra Serif" w:hAnsi="PT Astra Serif"/>
          <w:sz w:val="28"/>
          <w:szCs w:val="28"/>
        </w:rPr>
        <w:tab/>
        <w:t>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жилищное хозяйство – 259,6 тыс. руб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360"/>
        <w:jc w:val="both"/>
        <w:rPr/>
      </w:pPr>
      <w:r>
        <w:rPr>
          <w:rFonts w:cs="Arial" w:ascii="PT Astra Serif" w:hAnsi="PT Astra Serif"/>
          <w:sz w:val="28"/>
          <w:szCs w:val="28"/>
        </w:rPr>
        <w:t>коммунальное хозяйство -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36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благоустройство – 3 492,2 тыс. руб.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том числе: содержание уличного освещения- 1 545,5 тыс. руб.; 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Arial" w:ascii="PT Astra Serif" w:hAnsi="PT Astra Serif"/>
          <w:sz w:val="28"/>
          <w:szCs w:val="28"/>
        </w:rPr>
        <w:t xml:space="preserve">озеленение –0,0 тыс. руб.;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Arial" w:ascii="PT Astra Serif" w:hAnsi="PT Astra Serif"/>
          <w:sz w:val="28"/>
          <w:szCs w:val="28"/>
        </w:rPr>
        <w:t>прочие мероприятия – 1 946,7 тыс. руб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другие вопросы в области ЖКХ- 300,0 тыс. руб. (содержание тех. персонала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06. «Охрана окружающей сред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На раздел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Охрана окружающей среды</w:t>
      </w:r>
      <w:r>
        <w:rPr>
          <w:rFonts w:cs="Arial" w:ascii="PT Astra Serif" w:hAnsi="PT Astra Serif"/>
          <w:sz w:val="28"/>
          <w:szCs w:val="28"/>
        </w:rPr>
        <w:t xml:space="preserve"> запланировано 1 420,0 тыс. руб. расходы по этому разделу составили 0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" w:hAnsi="PT Astra Serif"/>
          <w:sz w:val="28"/>
          <w:szCs w:val="28"/>
        </w:rPr>
        <w:t>на борьбу с борщевиком -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 уборку несанкционированных свалок -0,0 тыс. руб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08 «Культура, кинематография, средства массовой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Расходы по данному разделу составили 1 600,0 тыс. рублей из плана 12 641,0 тыс. руб. или 12,7 % от плана по разделу.  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PT Astra Serif" w:hAnsi="PT Astra Serif"/>
          <w:sz w:val="28"/>
          <w:szCs w:val="28"/>
        </w:rPr>
        <w:t xml:space="preserve">на текущее содержание объектов культу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10 «Соци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 xml:space="preserve">Расходы на социальную политику составили 509,9 тыс. руб., что составляет 53,7% от плана по разделу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PT Astra Serif" w:hAnsi="PT Astra Serif"/>
          <w:sz w:val="28"/>
          <w:szCs w:val="28"/>
        </w:rPr>
        <w:t>на пенсионное обеспечение – 169,9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PT Astra Serif" w:hAnsi="PT Astra Serif"/>
          <w:sz w:val="28"/>
          <w:szCs w:val="28"/>
        </w:rPr>
        <w:t>на социальное обеспечение –  34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дел 11 «Физическая культура и спорт»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По данному разделу не произведено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«Межбюджетные трансферт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Расходы по межбюджетным трансфертам составили 1 900,0 тыс. руб. или 16,8% от общих объемов расходов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b/>
          <w:sz w:val="28"/>
          <w:szCs w:val="28"/>
        </w:rPr>
        <w:t>Приоритетным остается финансирование заработной платы и оплата коммун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Заработная плата работников финансировалась своевременно и полном</w:t>
      </w:r>
      <w:r>
        <w:rPr>
          <w:rFonts w:cs="Arial" w:ascii="PT Astra Serif" w:hAnsi="PT Astra Serif"/>
          <w:b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  объеме.  Кредиторской задолженности по заработной плате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В штате муниципального образования Демидовское   16 человек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 xml:space="preserve">- муниципальных служащих – 5 чел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- немуниципальных служащих – 10 чел.;</w:t>
      </w:r>
    </w:p>
    <w:p>
      <w:pPr>
        <w:pStyle w:val="Normal"/>
        <w:spacing w:lineRule="auto" w:line="2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 xml:space="preserve">- сотрудник ВУС -1 чел.  </w:t>
      </w:r>
    </w:p>
    <w:p>
      <w:pPr>
        <w:pStyle w:val="Normal"/>
        <w:spacing w:lineRule="auto" w:line="24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Arial" w:ascii="PT Astra Serif" w:hAnsi="PT Astra Serif"/>
          <w:b/>
          <w:sz w:val="28"/>
          <w:szCs w:val="28"/>
        </w:rPr>
        <w:t>Средства резервного фонда администрации МО Демидовское за 1 полугодие 2024 года не исполь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ый дол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Муниципальный долг по состоянию на 1июля 2024 год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 xml:space="preserve">Бюджетные кредиты не привлекались. 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выполнению программ муниципального образования Демидовское Заокского района за 1 полугодие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е ассигнования на реализацию </w:t>
      </w:r>
      <w:r>
        <w:rPr>
          <w:rFonts w:cs="Arial" w:ascii="Arial" w:hAnsi="Arial"/>
          <w:b/>
          <w:bCs/>
          <w:sz w:val="24"/>
          <w:szCs w:val="24"/>
        </w:rPr>
        <w:t>целевых программ</w:t>
      </w:r>
      <w:r>
        <w:rPr>
          <w:rFonts w:cs="Arial" w:ascii="Arial" w:hAnsi="Arial"/>
          <w:sz w:val="24"/>
          <w:szCs w:val="24"/>
        </w:rPr>
        <w:t xml:space="preserve"> планировались в сумме 16 896,7 тыс. рублей, фактическое исполнение – 6 296,3 тыс. руб. или 37,3% к плановым назначениям. Профинансировано 14 целевых программ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71"/>
        <w:gridCol w:w="1560"/>
        <w:gridCol w:w="1417"/>
        <w:gridCol w:w="992"/>
      </w:tblGrid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R138"/>
            <w:bookmarkStart w:id="1" w:name="RANGE!A1%3AR138"/>
            <w:bookmarkEnd w:id="1"/>
          </w:p>
        </w:tc>
        <w:tc>
          <w:tcPr>
            <w:tcW w:w="8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ЦЕНКА ЭФФЕКТИВНОСТИ РЕАЛИЗАЦИИ ЦЕЛЕВЫХ ПРОГРАМ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 ДЕМИДОВСКОЕ ЗАОКСК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юнь 2024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рограмм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кт. расходы по программа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Работа с населением МО Демидовское Заокского района"                                                         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89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99 389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,20%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разделу 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9 389,9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 00 21010-244-225 (Рем.обелисков и адресн. помощ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00 21010-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12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26 (мат. Стим. Старос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 00 21010-244-226 (подписка, изгот. Штендеров, конц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6 449,9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 00 21010-244-310 бан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71-0113-01 1 00 21010-244-3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 94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 00 71010-321-262 (м/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 разделу 1003 (871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100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01 1 00 71010-321-262 (пособие на рожд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П «Проведение инвентаризации и постановки на учет бесхозяйного имущества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4 1 00 21040-244-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П "Управление имуществом и земельными ресурсами, находящимися в собственности МО Демидовское Заокск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4 149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,06%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2-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2-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651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223 вод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7-223 ком.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 143,0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225 (ТО автомобиля и газ. обор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564,6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226 (межевание, оценка, экспертиз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227 (страх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935,11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310 О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340 М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 186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»                                  871-0113-15 1 00 22050-831-29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 200,8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850-290 (налог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468,53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ЦП « По обеспечению первичных мер пожарной безопасности муниципального образования Демидовское Заокского района»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1 3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,35%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« По обеспечению первичных мер пожарной безопасности муниципального образования Демидовское Заокского района"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4 8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0-03 1 00 21030-244-225(тех.обсл.пож.датчиков, опашка, тех. обслуживание сигнализ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0-03 1 00 21030-244-346 (Увеличение стоимости МЗ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 80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0-03 100 21030-244-310 (Увеличение стоимости ОС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Обеспечение безопасности ГТС и предупреждение негативного воздействия вод"                                                            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52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5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71-0314-11 100 21070-244-225 (работы, услуги по содержанию имущества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4-11 1 00 21070-244-226               (пов.  Квалиф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4-11 1 00 21070-244-310  (Увел. стоимости О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4-11 1 00 21070-244-227 (страх. ГТС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 5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 52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ЦП «По профилактике природно-очаговых заболеваний и акарицидной обработки территорий МО Демидовское Заокск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4-09 1 00 23080-244-225                        (обработк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МП "Организация проведения мероприятий по оказанию услуг по предупреждению и ликвидации болезней животных, их лечению, защите населения от болезней, общих для человека и животных"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8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05-17 1 00 23090-244-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Ресурсное обеспечение информационной системы администрации МО Демидовское Заокского района"      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 64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,53%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10-13 1 00 22030-242-226 (программное обеспеч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 6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«Ремонт дворовых территорий многоквартирных домов, проездов к дворовым территориям в населенных пунктах МО Демидовское Заокского района»                                         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12-07 1 00 80010-244-226 (сме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12-07 1 00 80010-244-225 (тропиночная сеть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12-16 1 00 80030-244-225 (дворы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Модернизации  и благоустройства системы коммунальной инфраструктуры МО Демидовское Заокского района"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31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51 79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,09%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«По проведению капитального ремонта многоквартирных домов на территории МО Демидовское Заокского района»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9 602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,71%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1-08 1 00 21140-244-225 (ремонт помещений, взнос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 602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1-08 1 00 21140-244-226 (сме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"Подготовка объектов ЖКХ к разработке конкурсной документации, размещение извещения о проведении конкурса, и иных связанных с обеспечением проведения конкурса функций на территории МО Демидовское Заокского района"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1-08 500 21060-244-226 (подготовка конкурс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«Благоустройство территории муниципального образования Демидовское Заокского района»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6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492 195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,81%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413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545 525,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71-0503-08 2 00 21100-247-223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86 807,9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00-244-225 (тех. обсл. устр. Ул.освещ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 717,4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10-244-225 (Опил, окаш., посадка деревье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10-244-346 (Саженц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20-244-225 (уборка территорий обелис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6 670,27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222 (транспортные услуг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225 (работы и услуги по содерж. имуще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46 670,27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226   (Сметы, технадзор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310 (Приоб. Конт., указателей, элем. Дет. площ., стендов, лавоче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00 21130-244-346  (приобр. мат. запас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"Программа энергосбережения и повышение энергетической эффективности муниципального образования Демидовское Заокского района»                                                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2-05 1 00 21050-244-2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2-05 1 00 21050-244-226 (тех прис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2-05 1 00 21050-244-310 (светильн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2-05 1 00 21050-244-340 (ламп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П «Формирование современной городской среды МО Демидовское Заокск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23 64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16 100 80030-540-251 (Перечисление др.бюджета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723 649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Борьба с борщевиком Сосновского на территории МО Демидовское Заокского района"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2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3-12 1 00 21080-244-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«Обращение с твердыми бытовыми и промышленными отходами в МО Демидовское Заокского района»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5-10 1 00 21160-244-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5-10 1 00 21160-244-226 (паспорта отходов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5-10 1 00 21160-244-310 (банер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5-10 1 00 21160-853-290 (штраф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96 74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296 301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,2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тор-консультант по фин. отношени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администрации МО     Демидовское                                            С.Н. Арапи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6:00Z</dcterms:created>
  <dc:creator>Народ</dc:creator>
  <dc:description/>
  <cp:keywords/>
  <dc:language>en-US</dc:language>
  <cp:lastModifiedBy>user</cp:lastModifiedBy>
  <cp:lastPrinted>2015-03-16T15:49:00Z</cp:lastPrinted>
  <dcterms:modified xsi:type="dcterms:W3CDTF">2024-08-01T08:32:00Z</dcterms:modified>
  <cp:revision>156</cp:revision>
  <dc:subject/>
  <dc:title/>
</cp:coreProperties>
</file>