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е образование Демидовское Заокск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от 21 октября 202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74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б исполнении бюджета муниципального образования Демидовское Заокского района за 9 месяцев 2020 года</w:t>
      </w:r>
    </w:p>
    <w:p>
      <w:pPr>
        <w:pStyle w:val="Normal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3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Arial" w:ascii="PT Astra Serif" w:hAnsi="PT Astra Serif"/>
          <w:sz w:val="28"/>
          <w:szCs w:val="28"/>
        </w:rPr>
        <w:t>В соответствии со статьями 15, 264.2 Бюджетного Кодекса Российской Федерации, Федеральным Законом от 06.10.2003г. № 131-ФЗ «Об общих принципах организации местного самоуправления в Российской  Федерации», Приказом Министерства финансов РФ от 06 июня 2019г. №85н «О порядке формирования и применения кодов бюджетной классификации Российской Федерации, их структуре и принципах назначения» и на основании статей 7, 28, 53 Устава  муниципального образования Демидовское Заокского района, администрация муниципального образования Демидовское Заокского района 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1. Утвердить отчет об исполнении бюджета муниципального образования Демидовское Заокского района за 9 месяцев 2020 года (приложение 1,2).</w:t>
      </w:r>
    </w:p>
    <w:p>
      <w:pPr>
        <w:pStyle w:val="Normal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2. Разместить постановление на официальном сайте администрации муниципального образования Заокский район.</w:t>
      </w:r>
    </w:p>
    <w:p>
      <w:pPr>
        <w:pStyle w:val="Normal"/>
        <w:ind w:left="142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емидовское Заокского района                                                       А.В. Гончарук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Арапина С.Н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05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160"/>
        <w:gridCol w:w="1580"/>
        <w:gridCol w:w="1480"/>
        <w:gridCol w:w="1440"/>
      </w:tblGrid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иложение №1</w:t>
            </w:r>
          </w:p>
        </w:tc>
      </w:tr>
      <w:tr>
        <w:trPr>
          <w:trHeight w:val="12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 постановлению администрации муниципального образования Демидовское Заокского района от   ___________ №_____     "Об исполнении бюджета муниципального образования Демидовское Заокского района за 9 месяцев 2020 года"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Отчет об исполнении бюджета муниципального образования Демидовское </w:t>
            </w:r>
          </w:p>
        </w:tc>
      </w:tr>
      <w:tr>
        <w:trPr>
          <w:trHeight w:val="270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окского района за 9 месяцев  2020 года по доходам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твержденные бюджетные назначения на  2020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о на 01.10.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u w:val="single"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 624 178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 979 46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,9%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2 08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9%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1 02000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2 08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9%</w:t>
            </w:r>
          </w:p>
        </w:tc>
      </w:tr>
      <w:tr>
        <w:trPr>
          <w:trHeight w:val="20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-1 и 228 Налогового кодекса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1 02010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6 15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2%</w:t>
            </w:r>
          </w:p>
        </w:tc>
      </w:tr>
      <w:tr>
        <w:trPr>
          <w:trHeight w:val="25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с доходов, полученных от осуществления детельности физическими лицами, зарегистрированными в качестве индивидуальных предпринимателей,  нотариусов , занимающихся частной практикой,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01 02020 01 0000 11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%</w:t>
            </w:r>
          </w:p>
        </w:tc>
      </w:tr>
      <w:tr>
        <w:trPr>
          <w:trHeight w:val="10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 статьей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1 02030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3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3%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20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,1%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5 03000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0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1%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 100 178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 630 71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,3%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1000 00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 15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0%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1030 10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 15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0%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 600 178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 429 55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,7%</w:t>
            </w:r>
          </w:p>
        </w:tc>
      </w:tr>
      <w:tr>
        <w:trPr>
          <w:trHeight w:val="9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6033 10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2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85 37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1%</w:t>
            </w:r>
          </w:p>
        </w:tc>
      </w:tr>
      <w:tr>
        <w:trPr>
          <w:trHeight w:val="9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6043 10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5 400 178,39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44 18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3%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,1%</w:t>
            </w:r>
          </w:p>
        </w:tc>
      </w:tr>
      <w:tr>
        <w:trPr>
          <w:trHeight w:val="10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ошлина за совершение на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8 04000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,1%</w:t>
            </w:r>
          </w:p>
        </w:tc>
      </w:tr>
      <w:tr>
        <w:trPr>
          <w:trHeight w:val="15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ошлина за совершение натариальных действий должностными лицами органов местного самоуправления,уполномоченными в соответствии с законодательными  актами РФ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8 04020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,1%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ДОЛЖЕННОСТЬ ПО ОТМЕНЁННЫМ НАЛОГАМ, СБОРАМ И ИНЫМ ОБЯЗАТЕЛЬНЫМ ПЛАТ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%</w:t>
            </w:r>
          </w:p>
        </w:tc>
      </w:tr>
      <w:tr>
        <w:trPr>
          <w:trHeight w:val="9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(по обязательствам возникшим до 1 января 2006года )мсобилизуемый на территория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9 04053 10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%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ходы от оказания платных услуг(работ) и компенсации затрат государ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7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доходы от оказания платных услуг( работ) получателями средств бюджетов посе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1000 00 0000 1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%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доходы от оказания платных услуг( работ) получателями средств бюджетов посе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1995 00 0000 1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доходы от оказания платных услуг( работ) получателями средств бюджетов посе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1995 10 0000 1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2000 00 0000 1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 доходы от компенсации затрат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2990 00 0000 1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2995 10 0000 1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%</w:t>
            </w:r>
          </w:p>
        </w:tc>
      </w:tr>
      <w:tr>
        <w:trPr>
          <w:trHeight w:val="17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16 33050 10 0000 1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464 604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44 70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1,3%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000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64 604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44 70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,3%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тации от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2 15000 00 0000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97 804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56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,0%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 02 15001 00 0000 15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97 804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6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0%</w:t>
            </w:r>
          </w:p>
        </w:tc>
      </w:tr>
      <w:tr>
        <w:trPr>
          <w:trHeight w:val="7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бюджетам  поселений      на выравнивание уровня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5001 10 0000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097 804,61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6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0%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2 35000 00 0000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0 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7 90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,6%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на осуществление полномочий по первичному воинскому учёту на территориях, где отсутс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5118 0000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 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7 90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6%</w:t>
            </w:r>
          </w:p>
        </w:tc>
      </w:tr>
      <w:tr>
        <w:trPr>
          <w:trHeight w:val="9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поселений  на осуществление полномочий по первичному воинскому учёту на территориях, где отсутс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5118 10 0000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 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7 90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6%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,8%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 02 49999 10 0000 15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26 000,00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8%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езвозмездные  поступления от государственных (муниципальных)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3 00000 00 0000 1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 поступления от государственных организаций в бюджет посе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3 05000 10 0000 1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%</w:t>
            </w:r>
          </w:p>
        </w:tc>
      </w:tr>
      <w:tr>
        <w:trPr>
          <w:trHeight w:val="10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упления 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3 05020 10 0000 1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 05010 10 0000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6 088 78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 024 16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,8%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40:00Z</dcterms:created>
  <dc:creator>Клиент</dc:creator>
  <dc:description/>
  <cp:keywords/>
  <dc:language>en-US</dc:language>
  <cp:lastModifiedBy>user</cp:lastModifiedBy>
  <cp:lastPrinted>2020-10-21T11:50:00Z</cp:lastPrinted>
  <dcterms:modified xsi:type="dcterms:W3CDTF">2020-10-21T11:44:00Z</dcterms:modified>
  <cp:revision>69</cp:revision>
  <dc:subject/>
  <dc:title>Об исполнении бюджета Заокского района </dc:title>
</cp:coreProperties>
</file>