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т _09 июля 2021 года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__386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1 полугодие 2021 год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Приказом Министерства финансов РФ от 06 июня 2019г. №85н «О порядке формирования и применения кодов бюджетной классификации Российской Федерации, их структуре и принципах назначения» 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1.</w:t>
        <w:tab/>
        <w:t>Утвердить отчет об исполнении бюджета муниципального образования Демидовское Заокского района за 1 полугодие 2021 года (приложение 1,2)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  <w:gridCol w:w="1580"/>
        <w:gridCol w:w="1480"/>
        <w:gridCol w:w="1440"/>
      </w:tblGrid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администрации муниципального образования Демидовское Заокского района от 09.07.2021 года №386 "Об исполнении бюджета муниципального образования Демидовское Заокского района за 1 полугодие 2021 года"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окского района за 1 полугодие 2021 года по доходам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 на  2021 го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на 01.07.2021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 169 240,7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690 424,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2%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4 157,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7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 15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7%</w:t>
            </w:r>
          </w:p>
        </w:tc>
      </w:tr>
      <w:tr>
        <w:trPr>
          <w:trHeight w:val="20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671,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%</w:t>
            </w:r>
          </w:p>
        </w:tc>
      </w:tr>
      <w:tr>
        <w:trPr>
          <w:trHeight w:val="25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1 02020 01 0000 110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9%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7,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7,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5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642 240,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33 639,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6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14 8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60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8%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14 8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60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8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27 380,72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17 0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4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33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35 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4 00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43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5 891 580,72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23 024,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%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8 0400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%</w:t>
            </w:r>
          </w:p>
        </w:tc>
      </w:tr>
      <w:tr>
        <w:trPr>
          <w:trHeight w:val="15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8 0402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%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 04053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000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00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1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00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99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995 1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 33050 10 0000 14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45 061,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 12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3%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5 061,2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1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3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от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3 461,2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8 3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9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15001 00 0000 151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3 461,2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 3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9%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1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 133 461,28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 3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9%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000 0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 6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 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%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6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1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6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%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4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49999 10 0000 151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68 000,00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4%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3 00000 00 0000 18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 05000 10 0000 18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 05020 10 0000 18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 05010 1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 714 302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436 549,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5%</w:t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60"/>
        <w:gridCol w:w="580"/>
        <w:gridCol w:w="640"/>
        <w:gridCol w:w="1551"/>
        <w:gridCol w:w="1480"/>
        <w:gridCol w:w="130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15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муниципального образования Демидовское Заокского района от 09.07.2021 года №386 "Об исполнении бюджета муниципального образования Демидовское Заокского района за 1 полугодие 2021 года" 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исполнении бюджета муниципального образования Демидовское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окского района за 1 квартал 2021 года по расходам</w:t>
            </w:r>
          </w:p>
        </w:tc>
      </w:tr>
      <w:tr>
        <w:trPr>
          <w:trHeight w:val="16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 МО Демидовское</w:t>
            </w:r>
          </w:p>
        </w:tc>
      </w:tr>
      <w:tr>
        <w:trPr>
          <w:trHeight w:val="10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 на  2021 год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на 01.07.2021г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540 272,7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369 809,8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3%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5 016,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6 637,0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%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 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56,5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94 5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3 172,8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 6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938,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5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938,4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%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9 5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 183,7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%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5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552,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%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631,58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65 567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853,5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язь и информати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853,5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%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 467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413 863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79 615,9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5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61 5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2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90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4 8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2 056,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%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363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%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 057 100,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00 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3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57 100,2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 00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3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9 852,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5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852,3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000,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0%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0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550 903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766 253,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2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фицит"+",дефицит"-"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0 836 60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 329 703,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Инспектор-консультант по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>финансовым отношениям                                                                      С.Н. Арапина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веричева Е.К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ончарук А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user</cp:lastModifiedBy>
  <cp:lastPrinted>2021-07-13T10:19:00Z</cp:lastPrinted>
  <dcterms:modified xsi:type="dcterms:W3CDTF">2022-03-16T07:58:00Z</dcterms:modified>
  <cp:revision>68</cp:revision>
  <dc:subject/>
  <dc:title>Об исполнении бюджета Заокского района </dc:title>
</cp:coreProperties>
</file>