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 Демидовское Заок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Arial" w:ascii="PT Astra Serif" w:hAnsi="PT Astra Serif"/>
          <w:b/>
          <w:sz w:val="28"/>
          <w:szCs w:val="28"/>
        </w:rPr>
        <w:t>от 04 августа 2020 года                                               № 6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Демидовское Заокского района за 1 полугодие 2020 года</w:t>
      </w:r>
    </w:p>
    <w:p>
      <w:pPr>
        <w:pStyle w:val="Normal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Arial" w:ascii="PT Astra Serif" w:hAnsi="PT Astra Serif"/>
          <w:sz w:val="28"/>
          <w:szCs w:val="28"/>
        </w:rPr>
        <w:t>В соответствии со статьями 15, 264.2 Бюджетного Кодекса Российской Федерации, Федеральным Законом от 06.10.2003г. № 131-ФЗ «Об общих принципах организации местного самоуправления в Российской  Федерации», Приказом Министерства финансов РФ от 06 июня 2019г. №85н «О порядке формирования и применения кодов бюджетной классификации Российской Федерации, их структуре и принципах назначения» и на основании статей 7, 28, 53 Устава  муниципального образования Демидовское Заокского района, администрация муниципального образования Демидовское Заок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</w:t>
        <w:tab/>
        <w:t>Утвердить отчет об исполнении бюджета муниципального образования Демидовское Заокского района за 1 полугодие 2020 года (приложение 1,2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2. Разместить постановление на официальном сайте администрации муниципального образования Заокский райо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мидовское Заокского района                                                          М.С. Вор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  <w:gridCol w:w="1580"/>
        <w:gridCol w:w="1480"/>
        <w:gridCol w:w="1440"/>
      </w:tblGrid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12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ановлению администрации муниципального образования Демидовское Заокского района от 04.08.2020 года №602   "Об исполнении бюджета муниципального образования Демидовское Заокского района за 1 полугодие 2020 года" 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тчет об исполнении бюджета муниципального образования Демидовское 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окского района за 1 полугодие  2020 года по доходам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 на  2020 год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на 01.07.2020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 958 424,39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633 448,6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9%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 389,9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5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 38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5%</w:t>
            </w:r>
          </w:p>
        </w:tc>
      </w:tr>
      <w:tr>
        <w:trPr>
          <w:trHeight w:val="20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-1 и 228 Налогового кодекса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309,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1%</w:t>
            </w:r>
          </w:p>
        </w:tc>
      </w:tr>
      <w:tr>
        <w:trPr>
          <w:trHeight w:val="25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тельности физическими лицами, зарегистрированными в качестве индивидуальных предпринимателей,  нотариусов , занимающихся частной практикой,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1 02020 01 0000 110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10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80,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8%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9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,8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8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 416 424,3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400 419,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6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2 6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0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6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916 424,39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257 78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3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3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284 390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93 59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9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4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37 632 034,00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4 197,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7%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%</w:t>
            </w:r>
          </w:p>
        </w:tc>
      </w:tr>
      <w:tr>
        <w:trPr>
          <w:trHeight w:val="100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а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0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%</w:t>
            </w:r>
          </w:p>
        </w:tc>
      </w:tr>
      <w:tr>
        <w:trPr>
          <w:trHeight w:val="151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атариальных действий должностными лицами органов местного самоуправления,уполномоченными в соответствии с законодательными  актами РФ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20 01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%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ДОЛЖЕННОСТЬ ПО ОТМЕНЁННЫМ НАЛОГАМ, СБОРАМ И ИНЫМ ОБЯЗАТЕЛЬНЫМ ПЛАТЕЖ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(по обязательствам возникшим до 1 января 2006года )мсобилизуемый на территория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 04053 10 0000 1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0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( работ) получателями средств бюджетов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1995 1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00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0 0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5 10 0000 13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17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 33050 10 0000 140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70 304,6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4 466,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,2%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0000 00 0000 00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0 304,6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46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2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от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15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97 804,6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1 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,0%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15001 00 0000 151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7 804,6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 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0%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 поселений      на выравнивание уровня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 097 804,61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1 2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0%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 26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%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26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%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 на осуществление полномочий по первичному воинскому учёту на территориях, где отсутс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5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266,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%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2 00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,1%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49999 10 0000 151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62 000,00 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1%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 поступления от государственных (муниципальных)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3 00000 0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 поступления от государственных организаций в бюджет поселени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 05000 1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108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ления 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 05020 10 0000 18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 05010 10 0000 15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 428 729,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327 915,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7%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2:00Z</dcterms:created>
  <dc:creator>Клиент</dc:creator>
  <dc:description/>
  <cp:keywords/>
  <dc:language>en-US</dc:language>
  <cp:lastModifiedBy>user</cp:lastModifiedBy>
  <cp:lastPrinted>2020-08-04T16:40:00Z</cp:lastPrinted>
  <dcterms:modified xsi:type="dcterms:W3CDTF">2020-08-04T13:50:00Z</dcterms:modified>
  <cp:revision>5</cp:revision>
  <dc:subject/>
  <dc:title>Об исполнении бюджета Заокского района</dc:title>
</cp:coreProperties>
</file>