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Действующие нормативно – правовые акты в сфере муниципального контроля, осуществляемые отделом муниципального контроля администрации муниципального образования Заокский район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/>
        <w:ind w:left="1" w:right="0" w:hanging="1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 Положение </w:t>
      </w:r>
      <w:r>
        <w:rPr>
          <w:rFonts w:cs="PT Astra Serif" w:ascii="PT Astra Serif" w:hAnsi="PT Astra Serif"/>
          <w:sz w:val="28"/>
          <w:szCs w:val="28"/>
        </w:rPr>
        <w:t>«О муниципальном земельном контроле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границах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муниципального образования Заокский район</w:t>
      </w:r>
      <w:r>
        <w:rPr>
          <w:rFonts w:cs="PT Astra Serif" w:ascii="PT Astra Serif" w:hAnsi="PT Astra Serif"/>
          <w:sz w:val="28"/>
          <w:szCs w:val="28"/>
        </w:rPr>
        <w:t>»,</w:t>
      </w: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утвержденное Решением Собрания представителей муниципального образования Заокский район  03 декабря 2021 года за № 59/9, </w:t>
      </w:r>
      <w:r>
        <w:rPr>
          <w:rFonts w:cs="PT Astra Serif" w:ascii="PT Astra Serif" w:hAnsi="PT Astra Serif"/>
          <w:color w:val="000000"/>
          <w:sz w:val="28"/>
          <w:szCs w:val="28"/>
        </w:rPr>
        <w:t>устанавливает порядок осуществления муниципального земельного контроля в границах муниципального образования Заокский район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5334" w:hRule="atLeast"/>
        </w:trPr>
        <w:tc>
          <w:tcPr>
            <w:tcW w:w="9562" w:type="dxa"/>
            <w:tcBorders/>
          </w:tcPr>
          <w:p>
            <w:pPr>
              <w:pStyle w:val="Heading1"/>
              <w:spacing w:lineRule="auto" w:line="240"/>
              <w:ind w:left="1" w:right="0" w:hanging="1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2. Положение «О муниципальном жилищном контроле в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раницах муниципального образования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Заокский район»,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 утвержденное Решением Собрания представителей муниципального образования Заокский район  03 декабря 2021 года за № 59/8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анавливает порядок осуществления муниципального жилищного контроля в границах муниципального образования Заокский район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3.  Положение «О муниципальном контроле на автомобильном транспорте и в дорожном хозяйстве в</w:t>
            </w:r>
            <w:r>
              <w:rPr>
                <w:rFonts w:cs="PT Astra Serif" w:ascii="PT Astra Serif" w:hAnsi="PT Astra Serif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границах муниципального образования Заокский район»,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 утвержденное Решением Собрания представителей муниципального образования Заокский район  03 декабря 2021 года за № 59/7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станавливает порядок осуществления </w:t>
            </w:r>
            <w:bookmarkStart w:id="0" w:name="_Hlk79156810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го контроля на автомобильном транспорте и в дорожном хозяйстве в границах муниципального образования Заокский </w:t>
            </w:r>
            <w:bookmarkEnd w:id="0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йон.</w:t>
            </w:r>
          </w:p>
          <w:p>
            <w:pPr>
              <w:pStyle w:val="Heading1"/>
              <w:spacing w:lineRule="auto" w:line="240"/>
              <w:ind w:left="1" w:right="0" w:hanging="1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4. Положение «О муниципальном контроле в сфере благоустройства на территории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чий поселок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Заокский Заокского района»,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утвержденное Решением Собрания депутатов 4-ого созыва муниципального образования Заокский район  13 октября 2021 года за № 47/2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станавливает порядок осуществления муниципального контроля в сфере благоустройства на территории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чий поселок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окский Заокского района.</w:t>
            </w:r>
          </w:p>
          <w:p>
            <w:pPr>
              <w:pStyle w:val="Heading1"/>
              <w:widowControl w:val="false"/>
              <w:snapToGrid w:val="false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 муниципального образования Заокский район от 13 декабря 2021 года № 1607 утверждены формы документов, используемых при осуществлении муниципального контроля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6. Постановлением администрации муниципального образования Заокский район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жегодно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аются «Программы профилактики рисков причинения вреда (ущерба) охраняемым законом ценностям, при осуществлении муниципального земельного контроля, жилищного, контроля, контроля на автомобильном транспорте и в дорожном хозяйстве на территории муниципального образования Заокский район, а также контроля в сфере благоустройства на территории муниципального образования рабочий поселок Заокский Заокского района».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spacing w:lineRule="auto" w:line="276"/>
      <w:ind w:left="1" w:right="0" w:hanging="1"/>
      <w:jc w:val="center"/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1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">
    <w:name w:val="WW-Символ сноски"/>
    <w:qFormat/>
    <w:rPr/>
  </w:style>
  <w:style w:type="character" w:styleId="Style21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3">
    <w:name w:val="Заголовок 1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Arial"/>
    </w:rPr>
  </w:style>
  <w:style w:type="paragraph" w:styleId="212">
    <w:name w:val="Основной текст 21"/>
    <w:basedOn w:val="Normal"/>
    <w:qFormat/>
    <w:pPr>
      <w:ind w:left="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atLeast" w:line="100"/>
    </w:pPr>
    <w:rPr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7:00Z</dcterms:created>
  <dc:creator>User</dc:creator>
  <dc:description/>
  <cp:keywords/>
  <dc:language>en-US</dc:language>
  <cp:lastModifiedBy>User</cp:lastModifiedBy>
  <cp:lastPrinted>2021-12-14T16:14:00Z</cp:lastPrinted>
  <dcterms:modified xsi:type="dcterms:W3CDTF">2022-10-14T08:43:00Z</dcterms:modified>
  <cp:revision>2</cp:revision>
  <dc:subject/>
  <dc:title>Приказ Минэкономразвития России от 31.03.2021 N 151"О типовых формах документов, используемых контрольным (надзорным) органом"(Зарегистрировано в Минюсте России 31.05.2021 N 63710)</dc:title>
</cp:coreProperties>
</file>