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постановления администрации муниципального образования Заокский район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N 131-ФЗ «Об общих принципах организации местного самоуправления в Российской Федерации", в целях определения стандарта и типизации предоставления муниципальной услуги, установки сроков и последовательности действий (административных процедур) на территории муниципального образования Заокский район, на основании поручения Инспекции Тульской области по государственному архитектурно-строительному надзору, отделом архитектуры и градостроительства администрации муниципального образования Заокский район подготовлен проект административного регламента предоставления муниципальной услуги: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;Liberation Mon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Admin</dc:creator>
  <dc:description/>
  <dc:language>en-US</dc:language>
  <cp:lastModifiedBy>Пользователь</cp:lastModifiedBy>
  <cp:lastPrinted>2021-12-23T08:54:00Z</cp:lastPrinted>
  <dcterms:modified xsi:type="dcterms:W3CDTF">2024-11-21T08:59:00Z</dcterms:modified>
  <cp:revision>2</cp:revision>
  <dc:subject/>
  <dc:title>Главному врачу</dc:title>
</cp:coreProperties>
</file>