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00" w:leader="none"/>
        </w:tabs>
        <w:ind w:left="283" w:firstLine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  <w:lang w:eastAsia="zh-CN"/>
        </w:rPr>
      </w:pPr>
      <w:r>
        <w:rPr>
          <w:rFonts w:cs="PT Astra Serif" w:ascii="PT Astra Serif" w:hAnsi="PT Astra Serif"/>
          <w:b/>
          <w:sz w:val="34"/>
          <w:szCs w:val="24"/>
          <w:lang w:eastAsia="zh-CN"/>
        </w:rPr>
        <w:t xml:space="preserve">ЗАОК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4"/>
          <w:lang w:eastAsia="zh-CN"/>
        </w:rPr>
      </w:pPr>
      <w:r>
        <w:rPr>
          <w:rFonts w:cs="PT Astra Serif" w:ascii="PT Astra Serif" w:hAnsi="PT Astra Serif"/>
          <w:b/>
          <w:sz w:val="32"/>
          <w:szCs w:val="24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00" w:leader="none"/>
        </w:tabs>
        <w:ind w:firstLine="600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атей 5, 22, 23 Устава муниципального образования Заокский район администрация муниципального образования Заокский район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Утвердить административный регламент по предоставлению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2.Постановление подлежит размещению  в сети Интернет на официальном сайте муниципального образования Заокский район </w:t>
      </w:r>
      <w:r>
        <w:rPr>
          <w:rFonts w:cs="Arial" w:ascii="PT Astra Serif" w:hAnsi="PT Astra Serif"/>
          <w:bCs/>
          <w:sz w:val="28"/>
          <w:szCs w:val="28"/>
          <w:lang w:val="en-US"/>
        </w:rPr>
        <w:t>zaokskij</w:t>
      </w:r>
      <w:r>
        <w:rPr>
          <w:rFonts w:cs="Arial" w:ascii="PT Astra Serif" w:hAnsi="PT Astra Serif"/>
          <w:bCs/>
          <w:sz w:val="28"/>
          <w:szCs w:val="28"/>
        </w:rPr>
        <w:t>-</w:t>
      </w:r>
      <w:r>
        <w:rPr>
          <w:rFonts w:cs="Arial" w:ascii="PT Astra Serif" w:hAnsi="PT Astra Serif"/>
          <w:bCs/>
          <w:sz w:val="28"/>
          <w:szCs w:val="28"/>
          <w:lang w:val="en-US"/>
        </w:rPr>
        <w:t>r</w:t>
      </w:r>
      <w:r>
        <w:rPr>
          <w:rFonts w:cs="Arial" w:ascii="PT Astra Serif" w:hAnsi="PT Astra Serif"/>
          <w:bCs/>
          <w:sz w:val="28"/>
          <w:szCs w:val="28"/>
        </w:rPr>
        <w:t>71.</w:t>
      </w:r>
      <w:r>
        <w:rPr>
          <w:rFonts w:cs="Arial" w:ascii="PT Astra Serif" w:hAnsi="PT Astra Serif"/>
          <w:bCs/>
          <w:sz w:val="28"/>
          <w:szCs w:val="28"/>
          <w:lang w:val="en-US"/>
        </w:rPr>
        <w:t>gosweb</w:t>
      </w:r>
      <w:r>
        <w:rPr>
          <w:rFonts w:cs="Arial" w:ascii="PT Astra Serif" w:hAnsi="PT Astra Serif"/>
          <w:bCs/>
          <w:sz w:val="28"/>
          <w:szCs w:val="28"/>
        </w:rPr>
        <w:t>.</w:t>
      </w:r>
      <w:r>
        <w:rPr>
          <w:rFonts w:cs="Arial" w:ascii="PT Astra Serif" w:hAnsi="PT Astra Serif"/>
          <w:bCs/>
          <w:sz w:val="28"/>
          <w:szCs w:val="28"/>
          <w:lang w:val="en-US"/>
        </w:rPr>
        <w:t>gosuslugi</w:t>
      </w:r>
      <w:r>
        <w:rPr>
          <w:rFonts w:cs="Arial" w:ascii="PT Astra Serif" w:hAnsi="PT Astra Serif"/>
          <w:bCs/>
          <w:sz w:val="28"/>
          <w:szCs w:val="28"/>
        </w:rPr>
        <w:t>.</w:t>
      </w:r>
      <w:r>
        <w:rPr>
          <w:rFonts w:cs="Arial" w:ascii="PT Astra Serif" w:hAnsi="PT Astra Serif"/>
          <w:bCs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 xml:space="preserve">3.Постановление администрации муниципального образования Заокский район </w:t>
      </w:r>
      <w:r>
        <w:rPr>
          <w:rFonts w:cs="Arial" w:ascii="PT Astra Serif" w:hAnsi="PT Astra Serif"/>
          <w:sz w:val="28"/>
          <w:szCs w:val="28"/>
        </w:rPr>
        <w:t xml:space="preserve">от </w:t>
      </w:r>
      <w:r>
        <w:rPr>
          <w:rFonts w:cs="Arial" w:ascii="PT Astra Serif" w:hAnsi="PT Astra Serif"/>
          <w:bCs/>
          <w:color w:val="000000"/>
          <w:sz w:val="28"/>
          <w:szCs w:val="28"/>
        </w:rPr>
        <w:t>16.12.2021 № 1626</w:t>
      </w:r>
      <w:r>
        <w:rPr>
          <w:rFonts w:cs="Arial" w:ascii="PT Astra Serif" w:hAnsi="PT Astra Serif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</w:t>
      </w:r>
      <w:r>
        <w:rPr>
          <w:rFonts w:cs="Arial" w:ascii="PT Astra Serif" w:hAnsi="PT Astra Serif"/>
          <w:sz w:val="28"/>
          <w:szCs w:val="28"/>
          <w:lang w:eastAsia="zh-CN"/>
        </w:rPr>
        <w:t>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4.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zh-CN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zh-CN"/>
              </w:rPr>
              <w:t>Заокский район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spacing w:lineRule="exact" w:line="360"/>
              <w:ind w:firstLine="720"/>
              <w:jc w:val="right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zh-CN"/>
              </w:rPr>
              <w:t>Ю.А. Волчен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сп.: Ботвинова О.В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8(48734)2-82-68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11/Административный регламент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ок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      №  </w:t>
      </w:r>
    </w:p>
    <w:p>
      <w:pPr>
        <w:pStyle w:val="HTML1"/>
        <w:tabs>
          <w:tab w:val="clear" w:pos="709"/>
        </w:tabs>
        <w:ind w:lef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Административный регламент</w:t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160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I. Общие положения</w:t>
      </w:r>
    </w:p>
    <w:p>
      <w:pPr>
        <w:pStyle w:val="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Услуга).</w:t>
      </w:r>
    </w:p>
    <w:p>
      <w:pPr>
        <w:pStyle w:val="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18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Anchor"/>
          <w:rFonts w:cs="PT Astra Serif" w:ascii="PT Astra Serif" w:hAnsi="PT Astra Serif"/>
          <w:sz w:val="28"/>
          <w:szCs w:val="28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18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Anchor"/>
          <w:rFonts w:cs="PT Astra Serif" w:ascii="PT Astra Serif" w:hAnsi="PT Astra Serif"/>
          <w:sz w:val="28"/>
          <w:szCs w:val="28"/>
        </w:rPr>
        <w:footnoteReference w:id="3"/>
      </w:r>
      <w:r>
        <w:rPr>
          <w:rFonts w:cs="PT Astra Serif" w:ascii="PT Astra Serif" w:hAnsi="PT Astra Serif"/>
          <w:sz w:val="28"/>
          <w:szCs w:val="28"/>
        </w:rPr>
        <w:t xml:space="preserve"> (далее – Единый портал) и в иных государственных информационных системах, в том числе на региональном портале государственных и муниципальных услуг (функций) (далее – Региональный портал)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Стандарт предоставления Услуги</w:t>
      </w:r>
    </w:p>
    <w:p>
      <w:pPr>
        <w:pStyle w:val="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Услуги</w:t>
      </w:r>
    </w:p>
    <w:p>
      <w:pPr>
        <w:pStyle w:val="1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Услугу</w:t>
      </w:r>
    </w:p>
    <w:p>
      <w:pPr>
        <w:pStyle w:val="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уга предоставляется отделом архитектуры и градостроительства администрации муниципального образования Заокский район (далее – Отдел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Услуг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явителя за  результатами предоставления Услуги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едоставления Услуги могут быть получены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Услуг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Услуги составляет 5 рабочих дней со дня осуществления заявителем оплаты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овые основания для предоставления Услуги</w:t>
      </w:r>
    </w:p>
    <w:p>
      <w:pPr>
        <w:pStyle w:val="Style23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 муниципального образования Заокский район, а также о должностных лицах, муниципальных служащих, работниках администрации муниципального образования Заокский район размещены на официальном сайте администрации муниципального образования Заокский район zaokskij-r71.gosweb.gosuslugi.ru в информационно-телекоммуникационной сети «Интернет» (далее – сеть «Интернет»), а также на Едином портале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Style23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редоставление Услуги осуществляется оплата в размере, предусмотренном законодательством Российской Федераци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змере платы и способах ее уплаты размещены на Едином портале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ляет 15 минут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регистрации заявления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ования к помещениям, в которых предоставляется Услуга, размещены на официальном сайте администрации муниципального образования_________  в сети «Интернет», а также на Едином портале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оступности и качества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доступности и качества Услуги размещены на официальном сайте  администрации муниципального образования_________  в сети «Интернет», а также на Едином портале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ые требования к предоставлению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система, используемая для предоставления Услуги, – единая система межведомственного электронного взаимодействия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вариантов предоставления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явителя за «Предоставлением сведений, документов и материалов, содержащихся в государственных информационных системах обеспечения градостроительной деятельности» Услуга предоставляется в соответствии со следующими вариантами: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 1: физическое лицо, Заявитель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 2: физическое лицо, Представитель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 3: юридическое лицо, Заявитель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 4: юридическое лицо, Представитель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ость оставления заявления без рассмотрения не предусмотрена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илирование заявителя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ирование осуществляе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(при наличии технической возможности)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ргане местного самоуправления при личном обращени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исания вариантов, приведенные в настоящем разделе, размещаются в администрации муниципального образования___________в общедоступном для ознакомления месте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 (при наличии технической возможности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 -документы, удостоверяющие личность заявителя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- финансовые и платежные документы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______ отказывает заявителю в приеме заявления и документов при наличии следующих оснований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при личном обращени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 местного самоуправления отказывает заявителю в предоставлении Услуги при наличии следующих оснований: 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остановление предоставления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________приостанавливает предоставление Услуги на срок 7 рабочих дней при наличии следующего основани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____________________ возобновляет предоставление Услуги при наличии следующего основания – заявителем уплачена государственная пошлина за предоставление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________________ отказывает заявителю в приеме заявления и документов при наличии следующих оснований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остановление предоставления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________приостанавливает предоставление Услуги на срок 7 рабочих дней при наличии следующего основания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________ возобновляет предоставление Услуги при наличии следующего основани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 уплачена государственная пошлина за предоставление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 отказывает заявителю в приеме заявления и документов при наличии следующих оснований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остановление предоставления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приостанавливает предоставление Услуги на срок 7 рабочих дней при наличии следующего основания: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 возобновляет предоставление Услуги при наличии следующего основани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 уплачена государственная пошлина за предоставление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предоставления варианта Услуги составляет 5 рабочих дней со дня осуществления заявителем оплаты 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варианта Услуги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Услуги (документ на бумажном носителе, подписанный уполномоченным лицом, электронный документ, подписанный усиленной квалифицированной электронной подписью)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предоставлении Услуги (документ на бумажном носителе, подписанный уполномоченным должностным лицом, электронный документ, подписанный усиленной квалифицированной электронной подписью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ый отказ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Органе местного самоуправления при личном обращении, посредством почтового отправления, в личном кабинете на Едином портале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достоверяющие личность заявителя, – паспорт гражданина Российской Федерации (при подаче заявления посредством почтового отправления: копия документа, заверенная в порядке, установленном законодательством Российской Федерации; в личном кабинете на Едином портале: представление документа не требуется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представителя, – доверенность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,заверенная в порядке, установленном законодательством Российской Федерации)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финансовые и платежные документы, – информация об оплате государственной пошлины (при подаче заявления посредством почтового отправления: оригинал или копия,заверенная в порядке, установленном законодательством Российской Федерации; в личном кабинете на Едином портале: копия документа, заверенная в порядке, установленном законодательством Российской Федерации; в Органе местного самоуправления при личном обращении: оригинал или копия документа, заверенная в порядке, установленном законодательством Российской Федерации)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ргане местного самоуправления при личном обращении – документ, удостоверяющий личность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почтового отправления – документ, удостоверяющий личность отправителя почтового отправления;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ичном кабинете на Еди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__ отказывает заявителю в приеме заявления и документов при наличии следующих оснований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содержат записи исполненные карандашом, имеют подчистки, приписки, зачеркнутые слова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осуществление предоставления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и документов, необходимых для предоставления Услуги, в Органе местного самоуправления и составляет 1 рабочий день с даты подачи заявления и документов, необходимых для предоставления Услуги, указанным способом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Услуги необходимо направление межведомственного информационного запроса «Предоставление информации об оплате госпошлины» посредством федеральной государственной информационной системы «Единая система межведомственного электронного взаимодействия». Указанный информационный запрос направляется в «Министерство цифрового развития, связи и массовых коммуникаций Российской Федерации»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прос не содержит информации, указанной в пункте 8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прос не отвечает требованиям пунктов 10 и 11 Правил предоставления сведений, документов и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Ф от 13.03.2020 № 279 «Об информационном обеспечении градостроительной деятельности»;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запрашиваемые сведения, документы, материалы отсутствуют в информационной системе на дату рассмотрения запроса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Услуги осуществляется в срок, не превышающий 2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результата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решение о предоставлении Услуги;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ового отправления, в личном кабинете на Едином портале, в Органе местного самоуправления при личном обращении – отказ в предоставлении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остановление предоставления Услуги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_ приостанавливает предоставление Услуги на срок 7 рабочих дней при наличии следующего основания:</w:t>
      </w:r>
    </w:p>
    <w:p>
      <w:pPr>
        <w:pStyle w:val="Style2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сутствие информации об оплате заявителем предоставления Услуги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трудник администрации уведомляет заявителя о приостановлении предоставления Услуги с указанием оснований приостановления. До устранения причин, послуживших основанием для приостановления предоставления Услуги, сотрудники администрации административных действий не осуществляют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________ возобновляет предоставление Услуги при наличии следующего основания: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м уплачена государственная пошлина за предоставление Услуг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и исполнением ответственными должностными лицами администрации муниципального образования_______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Органа местного самоуправления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кущий контроль осуществляется посредством проведения плановых и внеплановых проверок наблюдения за соблюдением порядка рассмотрения заявлений и документов заявителей, оценки полноты и объективности рассмотрения таких заявлений и документов, обоснованности и законности предлагаемых для принятия решений, проверки соблюдения специалистами, ответственными за предоставление Услуги, последовательности действий, предусмотренных настоящим Административным регламентом. 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овые проверки проводятся на основе ежегодно утверждаемого плана, а внеплановые –  по решению лиц, ответственных за проведение проверок.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проводятся уполномоченными лицами администрации муниципального образования_______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Style2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Региональный портал, по телефону, посредством электронной почты, на Едином портале, на официальном сайте Органа местного самоуправления в сети «Интернет».</w:t>
      </w:r>
    </w:p>
    <w:p>
      <w:pPr>
        <w:pStyle w:val="Style2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алобы в форме электронных документов направляются посредством электронной почты, на официальном сайте Органа местного самоуправления в сети «Интернет». </w:t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в форме документов на бумажном носителе направляются в Органе местного самоуправления при личном обращении, посредством почтового отправления.</w:t>
      </w:r>
      <w:r>
        <w:br w:type="page"/>
      </w:r>
    </w:p>
    <w:p>
      <w:pPr>
        <w:pStyle w:val="Normal"/>
        <w:suppressAutoHyphens w:val="false"/>
        <w:spacing w:before="0" w:after="1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6237" w:hanging="0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ложение № 1</w:t>
      </w:r>
    </w:p>
    <w:p>
      <w:pPr>
        <w:pStyle w:val="Normal"/>
        <w:suppressAutoHyphens w:val="false"/>
        <w:ind w:left="6237" w:hanging="0"/>
        <w:rPr/>
      </w:pPr>
      <w:r>
        <w:rPr>
          <w:rFonts w:cs="PT Astra Serif" w:ascii="PT Astra Serif" w:hAnsi="PT Astra Serif"/>
          <w:color w:val="000000"/>
          <w:sz w:val="28"/>
        </w:rPr>
        <w:t xml:space="preserve">к Административному регламенту, утвержденному   от  №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зультат Услуги, за которым обращается заявитель «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16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16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ое лицо, Предста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16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дическое лицо, Заяви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16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дическое лицо, Представитель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  <w:t>Результат Услуги «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Физическое лицо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Заявитель.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Представитель</w:t>
            </w:r>
          </w:p>
        </w:tc>
      </w:tr>
    </w:tbl>
    <w:p>
      <w:pPr>
        <w:pStyle w:val="Normal"/>
        <w:keepNext w:val="true"/>
        <w:suppressAutoHyphens w:val="false"/>
        <w:spacing w:before="60" w:after="60"/>
        <w:jc w:val="both"/>
        <w:rPr>
          <w:rFonts w:ascii="PT Astra Serif" w:hAnsi="PT Astra Serif" w:cs="PT Astra Serif"/>
          <w:color w:val="000000"/>
          <w:sz w:val="28"/>
        </w:rPr>
      </w:pPr>
      <w:r>
        <w:br w:type="page"/>
      </w: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6237" w:hanging="0"/>
        <w:outlineLvl w:val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иложение № 2</w:t>
      </w:r>
    </w:p>
    <w:p>
      <w:pPr>
        <w:pStyle w:val="Normal"/>
        <w:suppressAutoHyphens w:val="false"/>
        <w:ind w:left="6237" w:hanging="0"/>
        <w:rPr/>
      </w:pPr>
      <w:r>
        <w:rPr>
          <w:rFonts w:cs="PT Astra Serif" w:ascii="PT Astra Serif" w:hAnsi="PT Astra Serif"/>
          <w:color w:val="000000"/>
          <w:sz w:val="28"/>
        </w:rPr>
        <w:t xml:space="preserve">к Административному регламенту, утвержденному  от № </w:t>
      </w:r>
    </w:p>
    <w:p>
      <w:pPr>
        <w:pStyle w:val="Normal"/>
        <w:suppressAutoHyphens w:val="false"/>
        <w:spacing w:before="60" w:after="60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suppressAutoHyphens w:val="false"/>
        <w:spacing w:before="60" w:after="60"/>
        <w:ind w:left="720" w:hanging="0"/>
        <w:jc w:val="right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  <w:t>ФОРМА к вариантам 1 – 4</w:t>
      </w:r>
    </w:p>
    <w:p>
      <w:pPr>
        <w:pStyle w:val="Normal"/>
        <w:suppressAutoHyphens w:val="false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color w:val="000000"/>
          <w:sz w:val="24"/>
        </w:rPr>
        <w:t>о предоставлении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suppressAutoHyphens w:val="false"/>
        <w:spacing w:lineRule="exact" w:line="360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ФИО заявителя______________________________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ФИО лица, уполномоченного на подачу заявления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Наименование организации-заявителя___________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Прошу предоставить сведения (выдать копию документа)______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Реквизиты документа_________________________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Кадастровый номер земельного участка_________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Адрес_______________________________________________________________________________</w:t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Сведения о границах территории, в отношении которой запрашиваются сведения, документы, материалы (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)_________________________________</w:t>
      </w:r>
    </w:p>
    <w:p>
      <w:pPr>
        <w:pStyle w:val="Normal"/>
        <w:keepNext w:val="true"/>
        <w:suppressAutoHyphens w:val="false"/>
        <w:spacing w:lineRule="exact" w:line="36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Способ получения результата Услуги___________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Электронная почта лица, уполномоченного на подачу заявления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Почтовый адрес и (или) адрес электронной (при наличии) почты для связи с заявителем_________</w:t>
      </w:r>
    </w:p>
    <w:p>
      <w:pPr>
        <w:pStyle w:val="Normal"/>
        <w:keepNext w:val="true"/>
        <w:suppressAutoHyphens w:val="false"/>
        <w:spacing w:lineRule="exact" w:line="36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Подпись заявителя____________________________________________________________________</w:t>
      </w:r>
    </w:p>
    <w:p>
      <w:pPr>
        <w:pStyle w:val="Normal"/>
        <w:keepNext w:val="true"/>
        <w:suppressAutoHyphens w:val="false"/>
        <w:spacing w:lineRule="exact" w:line="360"/>
        <w:rPr/>
      </w:pPr>
      <w:r>
        <w:rPr>
          <w:rFonts w:cs="PT Astra Serif" w:ascii="PT Astra Serif" w:hAnsi="PT Astra Serif"/>
          <w:color w:val="000000"/>
          <w:sz w:val="24"/>
        </w:rPr>
        <w:t>Подпись представителя заявителя_______________________________________________________</w:t>
      </w:r>
    </w:p>
    <w:p>
      <w:pPr>
        <w:pStyle w:val="HTML1"/>
        <w:tabs>
          <w:tab w:val="clear" w:pos="709"/>
        </w:tabs>
        <w:ind w:left="0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4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color w:val="000000"/>
      <w:sz w:val="28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тиль 14 пт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basedOn w:val="Style10"/>
    <w:qFormat/>
    <w:rPr/>
  </w:style>
  <w:style w:type="character" w:styleId="1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HTML1">
    <w:name w:val="Стандартный HTML1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15">
    <w:name w:val="Нижний колонтитул1"/>
    <w:basedOn w:val="Normal"/>
    <w:qFormat/>
    <w:pPr/>
    <w:rPr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ヒラギノ角ゴ Pro W3;Times New Roman"/>
      <w:color w:val="000000"/>
      <w:sz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HTML2">
    <w:name w:val="Стандартный HTML2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 Знак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Знак"/>
    <w:basedOn w:val="Normal"/>
    <w:qFormat/>
    <w:pPr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7">
    <w:name w:val="CM7"/>
    <w:basedOn w:val="Normal"/>
    <w:next w:val="Normal"/>
    <w:qFormat/>
    <w:pPr>
      <w:widowControl w:val="false"/>
      <w:spacing w:lineRule="atLeast" w:line="216"/>
    </w:pPr>
    <w:rPr>
      <w:rFonts w:ascii="Arial" w:hAnsi="Arial" w:cs="Arial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spacing w:lineRule="atLeast" w:line="216"/>
    </w:pPr>
    <w:rPr>
      <w:rFonts w:ascii="Arial" w:hAnsi="Arial" w:cs="Arial"/>
      <w:sz w:val="24"/>
      <w:szCs w:val="24"/>
    </w:rPr>
  </w:style>
  <w:style w:type="paragraph" w:styleId="17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eastAsia="Calibri" w:cs="Arial"/>
      <w:sz w:val="23"/>
      <w:szCs w:val="23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5"/>
      </w:numPr>
      <w:spacing w:lineRule="auto" w:line="276" w:before="0" w:after="0"/>
      <w:contextualSpacing/>
    </w:pPr>
    <w:rPr>
      <w:rFonts w:eastAsia="Calibri"/>
      <w:sz w:val="28"/>
      <w:szCs w:val="28"/>
    </w:rPr>
  </w:style>
  <w:style w:type="paragraph" w:styleId="Style2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WFootnote">
    <w:name w:val="WW-Footnote"/>
    <w:basedOn w:val="Normal"/>
    <w:qFormat/>
    <w:pPr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6:00Z</dcterms:created>
  <dc:creator>Александр Викулин</dc:creator>
  <dc:description/>
  <dc:language>en-US</dc:language>
  <cp:lastModifiedBy>Пользователь</cp:lastModifiedBy>
  <cp:lastPrinted>2024-06-07T15:57:00Z</cp:lastPrinted>
  <dcterms:modified xsi:type="dcterms:W3CDTF">2024-11-21T08:46:00Z</dcterms:modified>
  <cp:revision>2</cp:revision>
  <dc:subject/>
  <dc:title/>
</cp:coreProperties>
</file>