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ab/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045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045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045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045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045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045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045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045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нформационное сообщение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В целях обеспечения проведения независимой антикоррупционной экспертизы 21 ноября 2024 года проект муниципального нормативного правового акта администрации муниципального образования Заокский район «О внесении изменений в постановление администрации муниципального образования Заокский район от 04.03.2022 № 289 «Об утверждении административного регламента предоставления муниципальной услуги «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» размещен на официальном сайте муниципального образования Заокский район в информационно-телекоммуникационной сети «Интернет»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Срок приема заявлений по результатам независимой экспертизы в соответствии с частью 9 статьи 13 Федерального закона от 27.07.2010 № 210-ФЗ «Об организации предоставления государственных  и муниципальных услуг», составляет 15 (пятнадцать) дней со дня размещения проекта административного регламент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муниципального образования Заокский район по адресу: Тульская обл., Заокский р-н, р.п. Заокский, пл. им. Ленина, 9б, или в виде электронного документа на электронный </w:t>
      </w:r>
      <w:r>
        <w:rPr>
          <w:rFonts w:cs="PT Astra Serif" w:ascii="PT Astra Serif" w:hAnsi="PT Astra Serif"/>
          <w:color w:val="000000"/>
          <w:sz w:val="28"/>
          <w:szCs w:val="28"/>
        </w:rPr>
        <w:t>адрес: zaokskij-r71.gosweb.gosuslugi.ru.</w:t>
      </w:r>
      <w:bookmarkStart w:id="0" w:name="_GoBack"/>
      <w:bookmarkEnd w:id="0"/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53:00Z</dcterms:created>
  <dc:creator>Admin</dc:creator>
  <dc:description/>
  <dc:language>en-US</dc:language>
  <cp:lastModifiedBy>Пользователь</cp:lastModifiedBy>
  <cp:lastPrinted>2021-12-23T08:55:00Z</cp:lastPrinted>
  <dcterms:modified xsi:type="dcterms:W3CDTF">2024-11-21T08:53:00Z</dcterms:modified>
  <cp:revision>2</cp:revision>
  <dc:subject/>
  <dc:title>Главному врачу</dc:title>
</cp:coreProperties>
</file>