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31.01.2025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>Комиссия по организации и проведению публичных слушаний по вопросам градостроительной деятельности, рассмотрев на публичных слушаниях, состоявшихся 30.01.2025, поступившие заявления, на основании протокола публичных слушаний от 30.01.2025,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отрицательное решение по следующему вопросу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/>
          <w:i/>
          <w:sz w:val="26"/>
          <w:szCs w:val="26"/>
        </w:rPr>
        <w:t>1. 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: 71:09:010314:95, общей площадью 1800 кв.м., расположенного по адресу: Тульская область, Заокский район, с. Яковлево, д. 2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«для личного подсобного хозяйства» на «магазины»</w:t>
      </w:r>
      <w:r>
        <w:rPr>
          <w:rFonts w:cs="PT Astra Serif" w:ascii="PT Astra Serif" w:hAnsi="PT Astra Serif"/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прашиваемый условный вид разрешенного использования вышеуказанного земельного участка не является эффективным видом разрешенного использования для освоения территории земельного участка, с учетом представленных обоснований.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b/>
          <w:i/>
          <w:sz w:val="26"/>
          <w:szCs w:val="26"/>
        </w:rPr>
        <w:t>Рекомендовать главе администрации муниципального образования Заокский район принять положительное решение по следующему вопросу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zh-CN"/>
        </w:rPr>
        <w:t xml:space="preserve">           </w:t>
      </w:r>
      <w:r>
        <w:rPr>
          <w:rFonts w:cs="PT Astra Serif" w:ascii="PT Astra Serif" w:hAnsi="PT Astra Serif"/>
          <w:b/>
          <w:i/>
          <w:sz w:val="26"/>
          <w:szCs w:val="26"/>
          <w:lang w:eastAsia="zh-CN"/>
        </w:rPr>
        <w:t>1. Разрешение на условно разрешенный вид использования земельного участк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zh-CN"/>
        </w:rPr>
        <w:t xml:space="preserve">           </w:t>
      </w:r>
      <w:r>
        <w:rPr>
          <w:rFonts w:cs="PT Astra Serif" w:ascii="PT Astra Serif" w:hAnsi="PT Astra Serif"/>
          <w:sz w:val="26"/>
          <w:szCs w:val="26"/>
          <w:lang w:eastAsia="zh-CN"/>
        </w:rPr>
        <w:t>- о предоставлении разрешения на условно разрешенный вид использования земельного участка с кадастровым номером: 71:09:010201:4993, общей площадью 3991 кв.м., расположенного по адресу: Тульская область, Заокский район, д. Скрипово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zh-CN"/>
        </w:rPr>
        <w:t xml:space="preserve">           </w:t>
      </w:r>
      <w:r>
        <w:rPr>
          <w:rFonts w:cs="PT Astra Serif" w:ascii="PT Astra Serif" w:hAnsi="PT Astra Serif"/>
          <w:sz w:val="26"/>
          <w:szCs w:val="26"/>
          <w:lang w:eastAsia="zh-CN"/>
        </w:rPr>
        <w:t>с «блокированная жилая застройка» на «магазины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 проживающие на территории, в пределах которой проводятся публичные слушания – 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2 человек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- присутствующие, не являющиеся участниками – отсутствовал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меститель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я комиссии                                                                                    Э.Н. Щепетев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8:00Z</dcterms:created>
  <dc:creator>Евгений</dc:creator>
  <dc:description/>
  <dc:language>en-US</dc:language>
  <cp:lastModifiedBy>User</cp:lastModifiedBy>
  <cp:lastPrinted>2024-10-04T09:23:00Z</cp:lastPrinted>
  <dcterms:modified xsi:type="dcterms:W3CDTF">2025-01-30T12:08:00Z</dcterms:modified>
  <cp:revision>2</cp:revision>
  <dc:subject/>
  <dc:title>ЗАКЛЮЧЕНИЕ</dc:title>
</cp:coreProperties>
</file>