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27.09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26.09.2024, поступившее заявление, на основании протокола публичных слушаний от 26.09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ые решения по следующим вопросам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1. 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507:30, общей площадью 1083 кв.м., расположенного по адресу: Тульская область, Заокский район, р.п. Заокский, ул. Поленова, д. 8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» на «магазины»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305:619, общей площадью 1056 кв.м., расположенного по адресу: Тульская область, Заокский район, д. Верхнее Романово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 (приусадебный земельный участок)» на «оказание социальной помощи населению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</w:t>
      </w:r>
      <w:r>
        <w:rPr>
          <w:rFonts w:eastAsia="PT Astra Serif" w:cs="PT Astra Serif" w:ascii="PT Astra Serif" w:hAnsi="PT Astra Serif"/>
          <w:color w:val="1A1A1A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</w:t>
      </w:r>
      <w:r>
        <w:rPr>
          <w:rFonts w:cs="Helvetica" w:ascii="PT Astra Serif" w:hAnsi="PT Astra Serif"/>
          <w:color w:val="000000"/>
          <w:sz w:val="26"/>
          <w:szCs w:val="26"/>
        </w:rPr>
        <w:t>Запрашиваемый условный вид разрешенного использования вышеуказанных земельных участков не является эффективным видом разрешенного использования для освоения территории земельных участков, с учетом представленных обоснований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боснования перспективного и рационального развития территории земельного участка должны отвечать требованиям градостроительного и земельного законодательства Российской Федерации,  в том числе техническим регламентам, строительным, противопожарным и иным нормам и правилам, установленны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</w:t>
      </w: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2 человек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ь комиссии                                                                                 Ю.А. Волченко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7:00Z</dcterms:created>
  <dc:creator>Евгений</dc:creator>
  <dc:description/>
  <dc:language>en-US</dc:language>
  <cp:lastModifiedBy>Приемная</cp:lastModifiedBy>
  <cp:lastPrinted>2021-08-11T11:25:00Z</cp:lastPrinted>
  <dcterms:modified xsi:type="dcterms:W3CDTF">2024-09-27T05:17:00Z</dcterms:modified>
  <cp:revision>2</cp:revision>
  <dc:subject/>
  <dc:title>ЗАКЛЮЧЕНИЕ</dc:title>
</cp:coreProperties>
</file>