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25.04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24.04.2025, поступившие заявления, на основании протокола публичных слушаний от 24.04.2025, 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ое решение по следующим вопрос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</w:t>
      </w:r>
      <w:r>
        <w:rPr>
          <w:rFonts w:cs="PT Astra Serif" w:ascii="PT Astra Serif" w:hAnsi="PT Astra Serif"/>
          <w:b/>
          <w:i/>
          <w:sz w:val="26"/>
          <w:szCs w:val="26"/>
        </w:rPr>
        <w:t>1. Разрешение на условно разрешенный вид использования земельного участка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: 71:09:020201:4443, общей площадью 1474 кв.м., расположенного по адресу: Тульская область, Заокский район, п. Пахомово, ул. Школьная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индивидуального жилищного строительства» на «магазины»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- 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с «для личного подсобного хозяйства» на «магазины»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онодательство о градостроительной деятельности и изданные в соответствии с ним нормативные правовые акты основываются на следующих принципах: 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; осуществление градостроительной деятельности с соблюдением требований технических регламентов; участие граждан и их объединений в осуществлении градостроительной деятельности, обеспечение свободы такого участия, данный принцип включает в себя, в том числе, необходимость обязательного комплексного учета мнения населения при принятии градостроительных решений в целях согласования государственных, общественных и частных интересов в данной области для обеспечения благоприятных условий проживания. Запрашиваемый условный вид разрешенного использования вышеуказанных земельных участков не является рациональным и эффективным видом разрешенного использования для освоения территории земельного участка.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отсутствовал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3 человек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рисутствующие, не являющиеся участниками – 1челове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еречень рассмотренных замечаний и предложений участников публичных слушаний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о проектам решений «Разрешение на условно разрешенный вид использования земельного участ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Рекомендации организатора публичных слушаний о целесообразности или нецелесообразности учёта внесенных участниками публичных слушаний предложений и замеч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ыводы по результатам рассмотрения внесенных предложений и замечаний участниками публичных слуша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(отклонено/принят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Предложения и замечания иных  участников   публичных 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Штукарев М.Ю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- возражение против изменения вида разрешенного использования земельного участка с К№ 71:09:010314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Целесообразное предложени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Приня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Глазунова Е.Е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- возражение против изменения вида разрешенного использования земельного участка с К№ 71:09:010314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Целесообразное предложени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Приня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Стрижнова Т.П.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- возражение против изменения вида разрешенного использования земельного участка с К№ 71:09:010314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Целесообразное предложени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Приня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Ворона М.С.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 xml:space="preserve">- возражение против изменения вида разрешенного использования земельного участка с К№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71:09:020201:4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Целесообразное предложение</w:t>
            </w: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ar-SA"/>
              </w:rPr>
              <w:t>Принят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5:00Z</dcterms:created>
  <dc:creator>Евгений</dc:creator>
  <dc:description/>
  <cp:keywords/>
  <dc:language>en-US</dc:language>
  <cp:lastModifiedBy>Пользователь</cp:lastModifiedBy>
  <cp:lastPrinted>2025-04-25T11:35:00Z</cp:lastPrinted>
  <dcterms:modified xsi:type="dcterms:W3CDTF">2025-04-25T08:57:00Z</dcterms:modified>
  <cp:revision>3</cp:revision>
  <dc:subject/>
  <dc:title>ЗАКЛЮЧЕНИЕ</dc:title>
</cp:coreProperties>
</file>