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КЛЮЧ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 результатах публичных слушаний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т 23.05.2025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eastAsia="zh-CN"/>
        </w:rPr>
        <w:tab/>
        <w:t>Комиссия по организации и проведению публичных слушаний по вопросам градостроительной деятельности, рассмотрев на публичных слушаниях, состоявшихся 22.05.2025, поступившие заявления, на основании протокола публичных слушаний от 22.05.2025, решил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</w:t>
      </w: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 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>Рекомендовать главе администрации муниципального образования Заокский район принять отрицательное решение по следующим вопросам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 </w:t>
      </w:r>
      <w:r>
        <w:rPr>
          <w:rFonts w:cs="PT Astra Serif" w:ascii="PT Astra Serif" w:hAnsi="PT Astra Serif"/>
          <w:b/>
          <w:i/>
          <w:sz w:val="26"/>
          <w:szCs w:val="26"/>
        </w:rPr>
        <w:t>1. Разрешение на условно разрешенный вид использования земельного участка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>-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>о предоставлении разрешения на условно разрешенный вид использования земельного участка с кадастровым номером: 71:09:020201:4443, общей площадью 1474 кв.м., расположенного по адресу: Тульская область, Заокский район, п. Пахомово, ул. Школьная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с «для индивидуального жилищного строительства» на «рынки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- о предоставлении разрешения на условно разрешенный вид использования земельного участка с кадастровым номером: 71:09:020216:617, общей площадью 1100 кв.м., расположенного по адресу: Тульская область, Заокский район, п. Пахомово, ул. Школьна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с «для ведения личного подсобного хозяйства» на «магазины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- о предоставлении разрешения на условно разрешенный вид использования земельного участка с кадастровым номером: 71:09:020216:1733, общей площадью 1500 кв.м., расположенного по адресу: Тульская область, Заокский район, вблизи земельного участка с К№ 71:09:510601:1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с «для индивидуального жилищного строительства» на «магазины»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</w:t>
      </w:r>
      <w:r>
        <w:rPr>
          <w:rFonts w:cs="PT Astra Serif" w:ascii="PT Astra Serif" w:hAnsi="PT Astra Serif"/>
          <w:sz w:val="26"/>
          <w:szCs w:val="26"/>
        </w:rPr>
        <w:t>Законодательство о градостроительной деятельности и изданные в соответствии с ним нормативные правовые акты основываются на следующих принципах: обеспечение комплексного и устойчивого развития территории на основе территориального планирования, градостроительного зонирования и планировки территории; осуществление градостроительной деятельности с соблюдением требований технических регламентов. Запрашиваемый условный вид разрешенного использования вышеуказанных земельных участков не является рациональным и эффективным видом разрешенного использования для освоения территории земельных участков, с учетом представленных обоснований.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</w:t>
      </w:r>
      <w:r>
        <w:rPr>
          <w:rFonts w:cs="PT Astra Serif" w:ascii="PT Astra Serif" w:hAnsi="PT Astra Serif"/>
          <w:sz w:val="26"/>
          <w:szCs w:val="26"/>
          <w:lang w:eastAsia="ar-SA"/>
        </w:rPr>
        <w:t>Участники публичных слушаний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постоянно проживающие на территории, в пределах которой проводятся публичные слушания – отсутствовали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иных участников – 1 человек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присутствующие, не являющиеся участниками – отсутствовал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меститель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председателя комиссии                                                                                     Э.Н. Щепетев</w:t>
      </w:r>
    </w:p>
    <w:sectPr>
      <w:type w:val="nextPage"/>
      <w:pgSz w:w="11906" w:h="16838"/>
      <w:pgMar w:left="1134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84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47:00Z</dcterms:created>
  <dc:creator>Евгений</dc:creator>
  <dc:description/>
  <dc:language>en-US</dc:language>
  <cp:lastModifiedBy>Пользователь</cp:lastModifiedBy>
  <cp:lastPrinted>2025-05-23T12:46:00Z</cp:lastPrinted>
  <dcterms:modified xsi:type="dcterms:W3CDTF">2025-05-23T09:47:00Z</dcterms:modified>
  <cp:revision>2</cp:revision>
  <dc:subject/>
  <dc:title>ЗАКЛЮЧЕНИЕ</dc:title>
</cp:coreProperties>
</file>