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0.12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19.12.2024, поступившее заявление, на основании протокола публичных слушаний от 19.12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b/>
          <w:i/>
          <w:sz w:val="26"/>
          <w:szCs w:val="26"/>
        </w:rPr>
        <w:t>1. Об утверждении проекта межевания территории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- об утверждении проекта межевания территории местоположением: Тульская обл., Заокский район, п. Маяк, ул. Пионерская, уч. 12, с целью образования земельного участка путем перераспределения земельного участка с кадастровым номером 71:09:010302:641 и земель, находящихся в государственной или муниципальной собственно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Helvetica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Helvetica" w:ascii="PT Astra Serif" w:hAnsi="PT Astra Serif"/>
          <w:color w:val="000000"/>
          <w:sz w:val="26"/>
          <w:szCs w:val="26"/>
        </w:rPr>
        <w:t>Информация, содержащаяся в проекте межевания территории, не соответствует требованиям, установленным ст. ст. 39.28, 39.29 Земельного Кодекса Российской Федерации, а также ст. 43 Градостроительного кодекс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i/>
          <w:sz w:val="26"/>
          <w:szCs w:val="26"/>
        </w:rPr>
        <w:t>2.  Разрешение на условно разрешенный вид использования земельного участка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14:470, общей площадью 3230 кв.м., расположенного по адресу: Тульская область, Заокский район, с. Яковле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201:4993, общей площадью 3991 кв.м., расположенного по адресу: Тульская область, Заокский район, д. Скрипов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«блокированная жилая застройка» на «магазины»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рашиваемый условный вид разрешенного использования вышеуказанных земельных участков не является эффективным видом разрешенного использования для освоения территории земельного участка, с учетом представленных обоснован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1.  Об утверждении проекта межевания территор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 линейного объекта (автомобильная дорога): «Автомобильная дорога Малахово-Заокский-музей Поленово в Заокском районе Тульской области»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5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0:00Z</dcterms:created>
  <dc:creator>Евгений</dc:creator>
  <dc:description/>
  <dc:language>en-US</dc:language>
  <cp:lastModifiedBy>Пользователь</cp:lastModifiedBy>
  <cp:lastPrinted>2024-10-04T09:23:00Z</cp:lastPrinted>
  <dcterms:modified xsi:type="dcterms:W3CDTF">2024-12-20T06:00:00Z</dcterms:modified>
  <cp:revision>2</cp:revision>
  <dc:subject/>
  <dc:title>ЗАКЛЮЧЕНИЕ</dc:title>
</cp:coreProperties>
</file>