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8.07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17.07.2025, поступившие заявления, на основании протокола публичных слушаний от 18.07.2025, 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им вопрос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» на «магазины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онодательство о градостроительной деятельности и изданные в соответствии с ним нормативные правовые акты основываются на следующих принципах: обеспечение комплексного и устойчивого развития территории на основе территориального планирования, градостроительного зонирования и планировки территории; осуществление градостроительной деятельности с соблюдением требований технических регламентов; участие граждан и их объединений в осуществлении градостроительной деятельности, обеспечение свободы такого участия, данный принцип включает в себя, в том числе, необходимость обязательного комплексного учета мнения населения при принятии градостроительных решений в целях согласования государственных, общественных и частных интересов в данной области для обеспечения благоприятных условий проживания. Запрашиваемый условный вид разрешенного использования вышеуказанных земельных участков не является рациональным и эффективным видом разрешенного использования для освоения территории земельного участк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3 человек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рисутствующие, не являющиеся участниками – 1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25:00Z</dcterms:created>
  <dc:creator>Евгений</dc:creator>
  <dc:description/>
  <dc:language>en-US</dc:language>
  <cp:lastModifiedBy>Зайц Алия Альбертовна</cp:lastModifiedBy>
  <cp:lastPrinted>2025-07-18T08:25:00Z</cp:lastPrinted>
  <dcterms:modified xsi:type="dcterms:W3CDTF">2025-07-18T05:25:00Z</dcterms:modified>
  <cp:revision>2</cp:revision>
  <dc:subject/>
  <dc:title>ЗАКЛЮЧЕНИЕ</dc:title>
</cp:coreProperties>
</file>