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 результатах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т 19.07.2024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zh-CN"/>
        </w:rPr>
        <w:tab/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sz w:val="26"/>
          <w:szCs w:val="26"/>
          <w:lang w:eastAsia="zh-CN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, по установлению публичных сервитутов  рассмотрев на публичных слушаниях, состоявшихся 18.07.2024, поступившее заявление, на основании протокола публичных слушаний от 18.07.2024,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отрицательные решения по следующим вопросам: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>1.  Разрешение на условно разрешенный вид использования земельного участк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 предоставлении разрешения на условно разрешенный вид использования земельного участка с кадастровым номером: 71:09:010510:992, общей площадью 5276 кв.м., расположенного по адресу: Тульская область, Заокский район, р.п. Заокский, проезд Зелёный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строительства объектов физической культуры и спорта» на «ведение садоводства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 предоставлении разрешения на условно разрешенный вид использования земельного участка с кадастровым номером: 71:09:010510:1000, общей площадью 6930 кв.м., расположенного по адресу: Тульская область, Заокский район, р.п. Заокский, проезд Зелёный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строительства объектов физической культуры и спорта» на «ведение садоводства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 предоставлении разрешения на условно разрешенный вид использования земельного участка с кадастровым номером: </w:t>
      </w:r>
      <w:r>
        <w:rPr>
          <w:sz w:val="28"/>
          <w:szCs w:val="28"/>
        </w:rPr>
        <w:t>71:09:010301:5914</w:t>
      </w:r>
      <w:r>
        <w:rPr>
          <w:rFonts w:cs="PT Astra Serif" w:ascii="PT Astra Serif" w:hAnsi="PT Astra Serif"/>
          <w:sz w:val="28"/>
          <w:szCs w:val="28"/>
        </w:rPr>
        <w:t>, общей площадью 2877 кв.м., расположенного по адресу: Тульская область, Заокский район, 20 метров юго-западнее д. Вишенк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 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ведения крестьянского (фермерского) хозяйства» на «ведение садоводства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 предоставлении разрешения на условно разрешенный вид использования земельного участка с кадастровым номером: </w:t>
      </w:r>
      <w:r>
        <w:rPr>
          <w:sz w:val="28"/>
          <w:szCs w:val="28"/>
        </w:rPr>
        <w:t>71:09:010301:5924</w:t>
      </w:r>
      <w:r>
        <w:rPr>
          <w:rFonts w:cs="PT Astra Serif" w:ascii="PT Astra Serif" w:hAnsi="PT Astra Serif"/>
          <w:sz w:val="28"/>
          <w:szCs w:val="28"/>
        </w:rPr>
        <w:t>, общей площадью 1681 кв.м., расположенного по адресу: Тульская область, Заокский район, 20 метров юго-западнее д. Вишенк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 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ведения крестьянского (фермерского) хозяйства» на «ведение садоводства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 предоставлении разрешения на условно разрешенный вид использования земельного участка с кадастровым номером: </w:t>
      </w:r>
      <w:r>
        <w:rPr>
          <w:sz w:val="28"/>
          <w:szCs w:val="28"/>
        </w:rPr>
        <w:t>71:09:010301:5923</w:t>
      </w:r>
      <w:r>
        <w:rPr>
          <w:rFonts w:cs="PT Astra Serif" w:ascii="PT Astra Serif" w:hAnsi="PT Astra Serif"/>
          <w:sz w:val="28"/>
          <w:szCs w:val="28"/>
        </w:rPr>
        <w:t>, общей площадью 1384 кв.м., расположенного по адресу: Тульская область, Заокский район, 20 метров юго-западнее д. Вишенки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 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ведения крестьянского (фермерского) хозяйства» на «ведение садоводства»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</w:t>
      </w:r>
      <w:r>
        <w:rPr>
          <w:rFonts w:eastAsia="PT Astra Serif" w:cs="PT Astra Serif" w:ascii="PT Astra Serif" w:hAnsi="PT Astra Serif"/>
          <w:color w:val="1A1A1A"/>
          <w:sz w:val="26"/>
          <w:szCs w:val="26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A1A1A"/>
          <w:sz w:val="26"/>
          <w:szCs w:val="26"/>
        </w:rPr>
        <w:t xml:space="preserve">         </w:t>
      </w:r>
      <w:r>
        <w:rPr>
          <w:rFonts w:cs="Helvetica" w:ascii="PT Astra Serif" w:hAnsi="PT Astra Serif"/>
          <w:color w:val="1A1A1A"/>
          <w:sz w:val="26"/>
          <w:szCs w:val="26"/>
        </w:rPr>
        <w:t>Запрашиваемый условный вид разрешенного использования вышеуказанных земельных участков не является эффективным видом разрешенного использования для освоения территории земельных участков, с учетом представленных обоснований.</w:t>
      </w:r>
      <w:r>
        <w:rPr>
          <w:rFonts w:cs="PT Astra Serif" w:ascii="PT Astra Serif" w:hAnsi="PT Astra Serif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</w:t>
      </w:r>
      <w:r>
        <w:rPr>
          <w:rFonts w:eastAsia="PT Astra Serif" w:cs="PT Astra Serif" w:ascii="PT Astra Serif" w:hAnsi="PT Astra Serif"/>
          <w:b/>
          <w:bCs/>
          <w:i/>
          <w:sz w:val="26"/>
          <w:szCs w:val="26"/>
        </w:rPr>
        <w:t xml:space="preserve">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ar-SA"/>
        </w:rPr>
        <w:t>Участники публичных слушаний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остоянно  проживающие на территории, в пределах которой проводятся публичные слушания –  отсутствовал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иных участников – отсутствовал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 xml:space="preserve">- присутствующие, не являющиеся участниками – отсутствовали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Председатель комиссии                                                                                  А.Ю. Атаянц</w:t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84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0:00Z</dcterms:created>
  <dc:creator>Евгений</dc:creator>
  <dc:description/>
  <dc:language>en-US</dc:language>
  <cp:lastModifiedBy>Ботвинова Оксана</cp:lastModifiedBy>
  <cp:lastPrinted>2021-08-11T11:25:00Z</cp:lastPrinted>
  <dcterms:modified xsi:type="dcterms:W3CDTF">2024-07-19T06:10:00Z</dcterms:modified>
  <cp:revision>2</cp:revision>
  <dc:subject/>
  <dc:title>ЗАКЛЮЧЕНИЕ</dc:title>
</cp:coreProperties>
</file>