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8.10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17.10.2024, поступившее заявление, на основании протокола публичных слушаний от 17.10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ему  вопросу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512:185, общей площадью 1504 кв.м., расположенного по адресу: Тульская область, Заокский район, р.п. Заокский, ул. Дзержинского, д. 5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общественное пита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Рекомендовать главе администрации муниципального образования Заокский район принять отрицательное решение по следующему  вопросу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2. Утверждение проекта межевания территор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-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б отмене постановления администрации муниципального образования Заокский район от 05.04.2024 № 362 «Об утверждении проекта межевания территори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</w:t>
      </w: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3:00Z</dcterms:created>
  <dc:creator>Евгений</dc:creator>
  <dc:description/>
  <cp:keywords/>
  <dc:language>en-US</dc:language>
  <cp:lastModifiedBy>Зайц Алия Альбертовна</cp:lastModifiedBy>
  <cp:lastPrinted>2024-10-18T09:29:00Z</cp:lastPrinted>
  <dcterms:modified xsi:type="dcterms:W3CDTF">2024-10-18T06:29:00Z</dcterms:modified>
  <cp:revision>3</cp:revision>
  <dc:subject/>
  <dc:title>ЗАКЛЮЧЕНИЕ</dc:title>
</cp:coreProperties>
</file>