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7.01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16.01.2025, поступившие заявления, на основании протокола публичных слушаний от 16.01.2025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801:2461, общей площадью 2000 кв.м., расположенного по адресу: Тульская область, Заокский район, д. Темьянь, ул. Строителей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 (приусадебный земельный участок)» на «магазины»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ашиваемый условный вид разрешенного использования вышеуказанного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2. Изменение вида разрешенного использования объекта капитального строительств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10801:2741, общей площадью 279,1 кв.м., расположенного по адресу: Тульская обл., Заокский район, д. Темьянь, ул. Строителей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с «жилой дом» на «магази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е одного вида разрешенного использования объектов капитального строительства на другой вид такого использования не соответствует требованиям технических регламентов, требованиям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  <w:lang w:eastAsia="zh-CN"/>
        </w:rPr>
        <w:t>по пожарной безопасности, градостроительным регламентам в отношении осуществления доступа инвалидов, в том числе требованиям безопасност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2:00Z</dcterms:created>
  <dc:creator>Евгений</dc:creator>
  <dc:description/>
  <dc:language>en-US</dc:language>
  <cp:lastModifiedBy>Пользователь</cp:lastModifiedBy>
  <cp:lastPrinted>2024-10-04T09:23:00Z</cp:lastPrinted>
  <dcterms:modified xsi:type="dcterms:W3CDTF">2025-01-16T12:52:00Z</dcterms:modified>
  <cp:revision>2</cp:revision>
  <dc:subject/>
  <dc:title>ЗАКЛЮЧЕНИЕ</dc:title>
</cp:coreProperties>
</file>