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10.07.202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>Комиссия по организации и проведению публичных слушаний по вопросам градостроительной деятельности, рассмотрев на публичных слушаниях, состоявшихся 10.07.2025, поступившие заявления, на основании протокола публичных слушаний от 10.07.2025, решил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положительное решение по следующим вопрос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20216:617, общей площадью 1100 кв.м., расположенного по адресу: Тульская область, Заокский район, п. Пахомово, ул. Школьна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ведения личного подсобного хозяйства» на «магазины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20216:1733, общей площадью 1500 кв.м., расположенного по адресу: Тульская область, Заокский район, вблизи земельного участка с К№ 71:09:510601: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магазины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20204:232, общей площадью 5443 кв.м., расположенного по адресу: Тульская область, Заокский район, д. Ченцово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en-US"/>
        </w:rPr>
        <w:t>«религиозное использование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проживающие на территории, в пределах которой проводятся публичные слушания – отсутствовал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2 человека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рисутствующие, не являющиеся участниками –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я комиссии                                                                                    Э.Н. Щепете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8:00Z</dcterms:created>
  <dc:creator>Евгений</dc:creator>
  <dc:description/>
  <dc:language>en-US</dc:language>
  <cp:lastModifiedBy>Зайц Алия Альбертовна</cp:lastModifiedBy>
  <cp:lastPrinted>2025-07-10T15:28:00Z</cp:lastPrinted>
  <dcterms:modified xsi:type="dcterms:W3CDTF">2025-07-10T12:28:00Z</dcterms:modified>
  <cp:revision>2</cp:revision>
  <dc:subject/>
  <dc:title>ЗАКЛЮЧЕНИЕ</dc:title>
</cp:coreProperties>
</file>