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0.06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10.06.2025, поступившие заявления, на основании протокола публичных слушаний от 10.06.2025, 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им вопрос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717:31, общей площадью 1500 кв.м., расположенного по адресу: Тульская область, Заокский район, т/к Велегож, ул. Берёзовая, уч. 42-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гостиничное обслуживание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717:32, общей площадью 1870 кв.м., расположенного по адресу: Тульская область, Заокский район, т/к Велегож, ул. Берёзовая, уч. 43-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гостиничное обслуживание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717:33, общей площадью 1500 кв.м., расположенного по адресу: Тульская область, Заокский район, т/к Велегож, ул. Берёзовая, уч. 41-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гостиничное обслуживание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конодательство о градостроительной деятельности и изданные в соответствии с ним нормативные правовые акты основываются на следующих принципах: обеспечение комплексного и устойчивого развития и планировки территории; осуществление градостроительной деятельности с соблюдением требований технических регламентов, в том числе </w:t>
      </w:r>
      <w:r>
        <w:rPr>
          <w:rFonts w:cs="PT Astra Serif" w:ascii="PT Astra Serif" w:hAnsi="PT Astra Serif"/>
          <w:sz w:val="26"/>
          <w:szCs w:val="26"/>
          <w:lang w:eastAsia="zh-CN"/>
        </w:rPr>
        <w:t>требований по пожарной безопасности, обеспеченности доступа маломобильных групп населения, обеспеченности беспрепятственного доступа к объекту отдыха, а также ограничениям, установленным зоной с особыми использования территори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ланируемый вид разрешенного использования вышеуказанных земельных участков: «гостиничное обслуживание» не является рациональным видом разрешенного использования для освоения территории земельных участков, расположенных в территориальной зоне – зона застройки индивидуальными жилыми домами, с учетом представленных материалов по обоснова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1 человек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8:00Z</dcterms:created>
  <dc:creator>Евгений</dc:creator>
  <dc:description/>
  <dc:language>en-US</dc:language>
  <cp:lastModifiedBy>Пользователь</cp:lastModifiedBy>
  <cp:lastPrinted>2025-06-10T12:58:00Z</cp:lastPrinted>
  <dcterms:modified xsi:type="dcterms:W3CDTF">2025-06-10T09:58:00Z</dcterms:modified>
  <cp:revision>2</cp:revision>
  <dc:subject/>
  <dc:title>ЗАКЛЮЧЕНИЕ</dc:title>
</cp:coreProperties>
</file>