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11.04.2025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>Комиссия по организации и проведению публичных слушаний по вопросам градостроительной деятельности, рассмотрев на публичных слушаниях, состоявшихся 09.04.2025, поступившие заявления, на основании протокола публичных слушаний от 09.04.2025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    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положительное решение по следующим вопросам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eastAsia="PT Astra Serif" w:cs="PT Astra Serif" w:ascii="PT Astra Serif" w:hAnsi="PT Astra Serif"/>
          <w:b/>
          <w:i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i/>
          <w:sz w:val="26"/>
          <w:szCs w:val="26"/>
        </w:rPr>
        <w:t>1. Утверждение схемы расположения земельного участка или земельных участков на кадастровом плане территори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, общей площадью 710 кв.м., расположенного по адресу: Тульская обл., Заокский р-н, р.п. Заокский, ул. Первомайская, д. 7, с видом разрешенного использования: малоэтажная многоквартирная жилая застрой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, общей площадью 1256 кв.м., расположенного по адресу: Тульская обл., Заокский р-н, п. Бутиково, ул. Зеленая, д. 5, с видом разрешенного использования: малоэтажная многоквартирная жилая застройка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 утверждении схемы расположения земельного участка или земельных участков на кадастровом плане территории, общей площадью 185 кв.м., расположенного по адресу: Тульская обл., Заокский р-н, д. Тяпкино, д. 23, с видом разрешенного использования: малоэтажная многоквартирная жилая застройка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меститель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я комиссии                                                                                    Э.Н. Щепете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1:00Z</dcterms:created>
  <dc:creator>Евгений</dc:creator>
  <dc:description/>
  <cp:keywords/>
  <dc:language>en-US</dc:language>
  <cp:lastModifiedBy>Пользователь</cp:lastModifiedBy>
  <cp:lastPrinted>2025-04-11T08:19:00Z</cp:lastPrinted>
  <dcterms:modified xsi:type="dcterms:W3CDTF">2025-04-11T05:19:00Z</dcterms:modified>
  <cp:revision>4</cp:revision>
  <dc:subject/>
  <dc:title>ЗАКЛЮЧЕНИЕ</dc:title>
</cp:coreProperties>
</file>