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08.11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07.11.2024, поступившее заявление, на основании протокола публичных слушаний от 07.11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ые решения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1.  Разрешение на условно разрешенный вид использования земельного участк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314:95, общей площадью 1800 кв.м., расположенного по адресу: Тульская область, Заокский район, с. Яковлево, д. 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с «для личного подсобного хозяйства» на «магазины».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 xml:space="preserve">      </w:t>
      </w:r>
      <w:r>
        <w:rPr>
          <w:rFonts w:cs="Helvetica" w:ascii="PT Astra Serif" w:hAnsi="PT Astra Serif"/>
          <w:color w:val="1A1A1A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507:757, общей площадью 1526 кв.м., расположенного по адресу: Тульская область, Заокский район, р.п. Заокский, ул. Поленова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рынки»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прашиваемый условный вид разрешенного использования вышеуказанных земельных участков не является эффективным видом разрешенного использования для освоения территории земельных участков, с учетом представленных обоснований. Обоснования перспективного и рационального развития территории земельного участка должны отвечать требованиям градостроительного и земельного законодательства Российской Федерации, в том числе техническим регламентам, строительным, противопожарным и иным нормам и правилам, установлен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>2.Изменение вида разрешенного использования объекта капитального строительст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- об изменении вида разрешенного использования объекта капитального строительства с кадастровым номером: 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71:09:030208:159, общей площадью 47,9 кв.м., расположенного по адресу: Тульская обл., Заокский р-н, д. Ушаковка, д. 17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  <w:lang w:eastAsia="en-US"/>
        </w:rPr>
        <w:t xml:space="preserve">   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с «жилой дом» на «нежилое здание»</w:t>
      </w:r>
      <w:r>
        <w:rPr>
          <w:rFonts w:cs="PT Astra Serif" w:ascii="PT Astra Serif" w:hAnsi="PT Astra Serif"/>
          <w:b/>
          <w:bCs/>
          <w:i/>
          <w:sz w:val="26"/>
          <w:szCs w:val="26"/>
        </w:rPr>
        <w:t xml:space="preserve">  </w:t>
      </w:r>
      <w:r>
        <w:rPr>
          <w:rFonts w:cs="PTAstraSerif-Regular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4 человек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Ю.А. Волченко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8:00Z</dcterms:created>
  <dc:creator>Евгений</dc:creator>
  <dc:description/>
  <dc:language>en-US</dc:language>
  <cp:lastModifiedBy>Зайц Алия Альбертовна</cp:lastModifiedBy>
  <cp:lastPrinted>2024-10-04T09:23:00Z</cp:lastPrinted>
  <dcterms:modified xsi:type="dcterms:W3CDTF">2024-11-08T09:17:00Z</dcterms:modified>
  <cp:revision>3</cp:revision>
  <dc:subject/>
  <dc:title>ЗАКЛЮЧЕНИЕ</dc:title>
</cp:coreProperties>
</file>