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07.05.202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>Комиссия по организации и проведению публичных слушаний по вопросам градостроительной деятельности, рассмотрев на публичных слушаниях, состоявшихся 06.05.2025, поступившие заявления, на основании протокола публичных слушаний от 06.05.2025, решил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ему вопросу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513:222, общей площадью 11800 кв.м., расположенного по адресу: Тульская область, Заокский район, р.п. Заокский, Нечаевское шоссе, участок 12-а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строительства производственной базы» на «магазины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Запрашиваемый условный вид разрешенного использования вышеуказанного земельного участка не является рациональным и эффективным видом разрешенного использования для освоения территории земельного участка.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проживающие на территории, в пределах которой проводятся публичные слушания – отсутствовал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отсутствовал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рисутствующие, не являющиеся участниками –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я комиссии                     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8:00Z</dcterms:created>
  <dc:creator>Евгений</dc:creator>
  <dc:description/>
  <dc:language>en-US</dc:language>
  <cp:lastModifiedBy>Пользователь</cp:lastModifiedBy>
  <cp:lastPrinted>2025-04-25T11:35:00Z</cp:lastPrinted>
  <dcterms:modified xsi:type="dcterms:W3CDTF">2025-05-07T05:18:00Z</dcterms:modified>
  <cp:revision>2</cp:revision>
  <dc:subject/>
  <dc:title>ЗАКЛЮЧЕНИЕ</dc:title>
</cp:coreProperties>
</file>