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7.02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06.02.2025, поступившие заявления, на основании протокола публичных слушаний от 06.02.2025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30201:2960, общей площадью 13884 кв.м., расположенного по адресу: Тульская область, Заокский район, 290 метров северо-восточнее д. Сонин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404:1214, общей площадью 2500 кв.м., расположенного по адресу: Тульская область, Заокский район, с. Яковлево, д. 5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«для личного подсобного хозяйства» на «магазины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рашиваемый условный вид разрешенного использования вышеуказанного земельного участка не является эффективным видом разрешенного использования для освоения территории земельного участка, с учетом представленных обоснований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sz w:val="26"/>
          <w:szCs w:val="26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Изменение вида разрешенного использования объекта капитального строительств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010404:1175, общей площадью 35,2 кв.м., расположенного по адресу: Тульская обл., Заокский р-н, с. Яковлево, пер. Тимохино, д. 36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с «жилой дом» на «нежилое строение»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3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0:00Z</dcterms:created>
  <dc:creator>Евгений</dc:creator>
  <dc:description/>
  <dc:language>en-US</dc:language>
  <cp:lastModifiedBy>Пользователь</cp:lastModifiedBy>
  <cp:lastPrinted>2025-02-07T10:59:00Z</cp:lastPrinted>
  <dcterms:modified xsi:type="dcterms:W3CDTF">2025-02-07T08:00:00Z</dcterms:modified>
  <cp:revision>2</cp:revision>
  <dc:subject/>
  <dc:title>ЗАКЛЮЧЕНИЕ</dc:title>
</cp:coreProperties>
</file>