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06.12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05.12.2024, поступившее заявление, на основании протокола публичных слушаний от 05.12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ое решение по следующему вопросу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1.  Разрешение на условно разрешенный вид использования земельного участк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404:1214, общей площадью 2500 кв.м., расположенного по адресу: Тульская область, Заокский район, с. Яковлево, д. 5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с «для личного подсобного хозяйства» на «магазины»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Запрашиваемый условный вид разрешенного использования земельного участка не является эффективным видом разрешенного использования для освоения территории земельного участка, с учетом представленных обоснований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2 человек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ь комиссии                                                                                 Ю.А. Волченко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7:00Z</dcterms:created>
  <dc:creator>Евгений</dc:creator>
  <dc:description/>
  <dc:language>en-US</dc:language>
  <cp:lastModifiedBy>User</cp:lastModifiedBy>
  <cp:lastPrinted>2024-10-04T09:23:00Z</cp:lastPrinted>
  <dcterms:modified xsi:type="dcterms:W3CDTF">2024-12-05T11:17:00Z</dcterms:modified>
  <cp:revision>2</cp:revision>
  <dc:subject/>
  <dc:title>ЗАКЛЮЧЕНИЕ</dc:title>
</cp:coreProperties>
</file>