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05.07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04.07.2024, поступившее заявление, на основании протокола публичных слушаний от 04.07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ему вопросу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 xml:space="preserve">1. Изменение вида разрешенного использования объекта капитального строительства: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 изменении вида разрешенного использования объекта капитального строительства с кадастровым номером: 71:09:010111:374, общей площадью 76,1 кв.м., расположенного по адресу: Тульская обл., Заокский р-н, д. Митино, ул. Южная, д. 2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«дача с надворными постройками» на «индивидуальный жилой дом»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ему вопросу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i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i/>
          <w:sz w:val="26"/>
          <w:szCs w:val="26"/>
          <w:lang w:eastAsia="zh-CN"/>
        </w:rPr>
        <w:t xml:space="preserve">1. Изменение вида разрешенного использования объекта капитального строительств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 изменении вида разрешенного использования объекта капитального строительства с кадастровым номером: 71:09:010512:450, общей площадью 197 кв.м., расположенного по адресу: Тульская обл., Заокский р-н, р.п. Заокский, ул. Ленина, стр. 4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«здание котельной» на «мастерская мелкого ремонта»</w:t>
      </w:r>
      <w:r>
        <w:rPr>
          <w:rFonts w:cs="Helvetica" w:ascii="PT Astra Serif" w:hAnsi="PT Astra Serif"/>
          <w:color w:val="1A1A1A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</w:t>
      </w: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1 челов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 xml:space="preserve">Председатель комиссии                                                                                Ю.А. Волченков 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9:00Z</dcterms:created>
  <dc:creator>Евгений</dc:creator>
  <dc:description/>
  <dc:language>en-US</dc:language>
  <cp:lastModifiedBy>Пользователь</cp:lastModifiedBy>
  <cp:lastPrinted>2021-08-11T11:25:00Z</cp:lastPrinted>
  <dcterms:modified xsi:type="dcterms:W3CDTF">2024-07-05T07:09:00Z</dcterms:modified>
  <cp:revision>2</cp:revision>
  <dc:subject/>
  <dc:title>ЗАКЛЮЧЕНИЕ</dc:title>
</cp:coreProperties>
</file>