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4.07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03.07.2025, поступившие заявления, на основании протокола публичных слушаний от 03.07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Утверждение схемы расположения земельного участка или земельных участков на кадастровом плане территор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704 кв.м., расположенного по адресу: Тульская обл., Заокский р-н, п. Ланьшинский, ул. Советская, д. 8, с видом разрешенного использования: малоэтажная многоквартирная жилая застройка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2:00Z</dcterms:created>
  <dc:creator>Евгений</dc:creator>
  <dc:description/>
  <dc:language>en-US</dc:language>
  <cp:lastModifiedBy>Пользователь</cp:lastModifiedBy>
  <cp:lastPrinted>2025-07-04T11:51:00Z</cp:lastPrinted>
  <dcterms:modified xsi:type="dcterms:W3CDTF">2025-07-04T08:52:00Z</dcterms:modified>
  <cp:revision>2</cp:revision>
  <dc:subject/>
  <dc:title>ЗАКЛЮЧЕНИЕ</dc:title>
</cp:coreProperties>
</file>