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5.03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1.03.2024, поступившие заявления, на основании протокола публичных слушаний от 01.03.2024, решил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 предоставлении разрешения на условно разрешенный вид использования земельного участка с кадастровым номером: 71:09:010510:992, общей площадью 5276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10:1000, общей площадью 6930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Обоснования перспективного и рационального развития территории земельных участков должны отвечать требования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rFonts w:cs="Arial" w:ascii="PT Astra Serif" w:hAnsi="PT Astra Serif"/>
          <w:color w:val="000000"/>
        </w:rPr>
        <w:instrText xml:space="preserve"> HYPERLINK "https://docs.cntd.ru/document/5200163" \l "7D20K3"</w:instrText>
      </w:r>
      <w:r>
        <w:rPr>
          <w:rStyle w:val="InternetLink"/>
          <w:sz w:val="26"/>
          <w:u w:val="none"/>
          <w:shd w:fill="FFFFFF" w:val="clear"/>
          <w:szCs w:val="26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6"/>
          <w:szCs w:val="26"/>
          <w:u w:val="none"/>
          <w:shd w:fill="FFFFFF" w:val="clear"/>
        </w:rPr>
        <w:t>СНиП 2.07.01-89*</w:t>
      </w:r>
      <w:r>
        <w:rPr>
          <w:rStyle w:val="InternetLink"/>
          <w:sz w:val="26"/>
          <w:u w:val="none"/>
          <w:shd w:fill="FFFFFF" w:val="clear"/>
          <w:szCs w:val="26"/>
          <w:bCs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Планировка и застройка городских и сельских поселений,  техническим регламентам, градостроительным, строительным, противопожарным и иным нормам и правилам, установленным законодательством Российской Федерации, в том числе в зонах с особыми условиями использования территор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>2. Утверждение проекта межевания территории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</w:t>
      </w: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</w:t>
      </w:r>
      <w:r>
        <w:rPr>
          <w:rFonts w:cs="CIDFont+F1" w:ascii="PT Astra Serif" w:hAnsi="PT Astra Serif"/>
          <w:sz w:val="26"/>
          <w:szCs w:val="26"/>
        </w:rPr>
        <w:t>части кадастрового квартала: 71:09:010314, включающей в себя земельный участок, расположенный по адресу: Российская Федерация, Тульская область, Заокский район, с. Яковлево и земли,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PT Astra Serif" w:hAnsi="PT Astra Serif" w:cs="PTAstraSerif-Regular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AstraSerif-Regular" w:ascii="PT Astra Serif" w:hAnsi="PT Astra Serif"/>
          <w:sz w:val="26"/>
          <w:szCs w:val="26"/>
        </w:rPr>
        <w:t xml:space="preserve">Информация, содержащаяся в проекте межевания территории, не соответствует требованиям, установленным ст.ст. 39.28, 39.29 Земельного Кодекса Российской Федерации, а также ст. 43 Градостроительного кодекса Российской Федерации. </w:t>
      </w:r>
    </w:p>
    <w:p>
      <w:pPr>
        <w:pStyle w:val="Normal"/>
        <w:autoSpaceDE w:val="false"/>
        <w:jc w:val="both"/>
        <w:rPr>
          <w:rFonts w:ascii="PT Astra Serif" w:hAnsi="PT Astra Serif" w:cs="PTAstraSerif-Regular"/>
          <w:sz w:val="26"/>
          <w:szCs w:val="26"/>
        </w:rPr>
      </w:pPr>
      <w:r>
        <w:rPr>
          <w:rFonts w:cs="PTAstraSerif-Regular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1. Изменение вида разрешенного использования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128, общей площадью 133,6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7» на «жилой дом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116, общей площадью 162,3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3» на «жилой дом»;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078, общей площадью 133,6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2» на «жилой дом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082, общей площадью 135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1» на «жилой дом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097, общей площадью 135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5» на «жилой дом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10901:1095, общей площадью 173,1 кв.м., расположенного по адресу: Тульская обл., Заокский р-н, д. Савино, д. 134-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ом для отдыха №4» на «жилой дом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- о предоставлении разрешения на условно разрешенный вид использования земельного участк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30213:61</w:t>
      </w:r>
      <w:r>
        <w:rPr>
          <w:rFonts w:cs="PT Astra Serif" w:ascii="PT Astra Serif" w:hAnsi="PT Astra Serif"/>
          <w:sz w:val="26"/>
          <w:szCs w:val="26"/>
          <w:lang w:eastAsia="en-US"/>
        </w:rPr>
        <w:t>, общей площадью 3000 кв.м., расположенного по адресу: Тульская область, Заокский район, с. Ненашево, ул. Нова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ведение огородничества»</w:t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4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4:00Z</dcterms:created>
  <dc:creator>Евгений</dc:creator>
  <dc:description/>
  <dc:language>en-US</dc:language>
  <cp:lastModifiedBy>Зайц Алия Альбертовна</cp:lastModifiedBy>
  <cp:lastPrinted>2024-03-06T08:53:00Z</cp:lastPrinted>
  <dcterms:modified xsi:type="dcterms:W3CDTF">2024-03-06T05:54:00Z</dcterms:modified>
  <cp:revision>2</cp:revision>
  <dc:subject/>
  <dc:title>ЗАКЛЮЧЕНИЕ</dc:title>
</cp:coreProperties>
</file>