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ам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 предоставлении разрешения на условно разрешенный вид использования земельного участка с кадастровым номером: 71:09:010510:992, общей площадью 5276 кв.м., расположенного по адресу: Тульская область, Заокский район, р.п. Заокский, проезд Зелёны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строительства объектов физической культуры и спорта» на «ведение садоводств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 предоставлении разрешения на условно разрешенный вид использования земельного участка с кадастровым номером: 71:09:010510:1000, общей площадью 6930 кв.м., расположенного по адресу: Тульская область, Заокский район, р.п. Заокский, проезд Зелёны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строительства объектов физической культуры и спорта» на «ведение садоводств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 предоставлении разрешения на условно разрешенный вид использования земельного участка с кадастровым номером: </w:t>
      </w:r>
      <w:r>
        <w:rPr>
          <w:sz w:val="28"/>
          <w:szCs w:val="28"/>
        </w:rPr>
        <w:t>71:09:010301:5914</w:t>
      </w:r>
      <w:r>
        <w:rPr>
          <w:rFonts w:cs="PT Astra Serif" w:ascii="PT Astra Serif" w:hAnsi="PT Astra Serif"/>
          <w:sz w:val="28"/>
          <w:szCs w:val="28"/>
        </w:rPr>
        <w:t>, общей площадью 2877 кв.м., расположенного по адресу: Тульская область, Заокский район, 20 метров юго-западнее д. Вишенк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крестьянского (фермерского) хозяйства» на «ведение садоводств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 предоставлении разрешения на условно разрешенный вид использования земельного участка с кадастровым номером: </w:t>
      </w:r>
      <w:r>
        <w:rPr>
          <w:sz w:val="28"/>
          <w:szCs w:val="28"/>
        </w:rPr>
        <w:t>71:09:010301:5924</w:t>
      </w:r>
      <w:r>
        <w:rPr>
          <w:rFonts w:cs="PT Astra Serif" w:ascii="PT Astra Serif" w:hAnsi="PT Astra Serif"/>
          <w:sz w:val="28"/>
          <w:szCs w:val="28"/>
        </w:rPr>
        <w:t>, общей площадью 1681 кв.м., расположенного по адресу: Тульская область, Заокский район, 20 метров юго-западнее д. Вишенк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крестьянского (фермерского) хозяйства» на «ведение садоводств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 предоставлении разрешения на условно разрешенный вид использования земельного участка с кадастровым номером: </w:t>
      </w:r>
      <w:r>
        <w:rPr>
          <w:sz w:val="28"/>
          <w:szCs w:val="28"/>
        </w:rPr>
        <w:t>71:09:010301:5923</w:t>
      </w:r>
      <w:r>
        <w:rPr>
          <w:rFonts w:cs="PT Astra Serif" w:ascii="PT Astra Serif" w:hAnsi="PT Astra Serif"/>
          <w:sz w:val="28"/>
          <w:szCs w:val="28"/>
        </w:rPr>
        <w:t>, общей площадью 1384 кв.м., расположенного по адресу: Тульская область, Заокский район, 20 метров юго-западнее д. Вишенк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крестьянского (фермерского) хозяйства» на «ведение садоводства»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18.07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17.07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А.Ю. Атаянц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5:00Z</dcterms:created>
  <dc:creator>Евгений</dc:creator>
  <dc:description/>
  <dc:language>en-US</dc:language>
  <cp:lastModifiedBy>Приемная</cp:lastModifiedBy>
  <cp:lastPrinted>2020-10-22T15:21:00Z</cp:lastPrinted>
  <dcterms:modified xsi:type="dcterms:W3CDTF">2024-06-19T07:25:00Z</dcterms:modified>
  <cp:revision>2</cp:revision>
  <dc:subject/>
  <dc:title>ЗАКЛЮЧЕНИЕ</dc:title>
</cp:coreProperties>
</file>