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ОБЩЕНИЕ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роведении публичных слушаний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i/>
          <w:sz w:val="26"/>
          <w:szCs w:val="26"/>
        </w:rPr>
        <w:t xml:space="preserve">Комиссия администрации муниципального образования Заокский район по проведению и организации  публичных слушаний в сфере градостроительной деятельности  и  по предоставлению разрешений на условно разрешенные виды использования земельных участков или объектов капитального строительства, на </w:t>
      </w:r>
      <w:r>
        <w:rPr>
          <w:rFonts w:cs="PT Astra Serif" w:ascii="PT Astra Serif" w:hAnsi="PT Astra Serif"/>
          <w:i/>
          <w:color w:val="000000"/>
          <w:sz w:val="26"/>
          <w:szCs w:val="26"/>
        </w:rPr>
        <w:t xml:space="preserve">отклонение от предельных параметров разрешенного строительства, реконструкции объектов капитального строительства и по </w:t>
      </w:r>
      <w:r>
        <w:rPr>
          <w:rFonts w:cs="PT Astra Serif" w:ascii="PT Astra Serif" w:hAnsi="PT Astra Serif"/>
          <w:i/>
          <w:sz w:val="26"/>
          <w:szCs w:val="26"/>
        </w:rPr>
        <w:t>изменению одного вида разрешенного использования земельных участков и объектов капитального строительства на другой вид такого использования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i/>
          <w:sz w:val="26"/>
          <w:szCs w:val="26"/>
        </w:rPr>
        <w:t xml:space="preserve">по установлению публичных сервитутов </w:t>
      </w:r>
      <w:r>
        <w:rPr>
          <w:rFonts w:cs="PT Astra Serif" w:ascii="PT Astra Serif" w:hAnsi="PT Astra Serif"/>
          <w:sz w:val="26"/>
          <w:szCs w:val="26"/>
        </w:rPr>
        <w:t xml:space="preserve">сообщает о проведении публичных слушаний по вопросам: 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</w:t>
      </w:r>
      <w:r>
        <w:rPr>
          <w:rFonts w:cs="PT Astra Serif" w:ascii="PT Astra Serif" w:hAnsi="PT Astra Serif"/>
          <w:b/>
          <w:i/>
          <w:sz w:val="26"/>
          <w:szCs w:val="26"/>
        </w:rPr>
        <w:t>Разрешение на условно разрешенный вид использования земельного участка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</w:rPr>
        <w:t>-</w:t>
      </w:r>
      <w:r>
        <w:rPr/>
        <w:t xml:space="preserve"> </w:t>
      </w:r>
      <w:r>
        <w:rPr>
          <w:rFonts w:cs="PT Astra Serif" w:ascii="PT Astra Serif" w:hAnsi="PT Astra Serif"/>
          <w:sz w:val="26"/>
          <w:szCs w:val="26"/>
        </w:rPr>
        <w:t>о предоставлении разрешения на условно разрешенный вид использования земельного участка с кадастровым номером: 71:09:010507:30, общей площадью 1083 кв.м., расположенного по адресу: Тульская область, Заокский район, р.п. Заокский, ул. Поленова, д. 8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с «для ведения личного подсобного хозяйства» на «магазины»;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- о предоставлении разрешения на условно разрешенный вид использования земельного участка с кадастровым номером: 71:09:010305:619, общей площадью 1056 кв.м., расположенного по адресу: Тульская область, Заокский район, д. Верхнее Романово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с «для ведения личного подсобного хозяйства (приусадебный земельный участок)» на «оказание социальной помощи населению»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Публичные слушания состоятся 26.09.2024 года в 10.00 часов по адресу: Тульская область, МО Заокский район, р.п. Заокский, пл. им. Ленина, дом 9б, зал заседа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>Участники публичных слушаний, прошедшие в соответствии идентификацию, имеют право вносить предложения и замечания, касающиеся вышеуказанных вопросов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в письменной форме или форме электронного документа в адрес организатора публичных слушани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) посредством записи в книге (журнале) учета посетителей экспозиции проекта, подлежащего рассмотрению на публичных слушаниях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 xml:space="preserve">Заявления и предложения по публичным слушаниям принимаются комиссией до 25.09.2024 года, по адресу: Тульская область, Заокский р-н, р.п. Заокский, пл. Ленина, дом 9б, каб. №. 14, дни приема по предварительной записи по телефону: 8(48734)2-82-68 ПН-ПТ с 10:00 ч. до 12:00, с 14:00 ч. до 16:00 ч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С представленными материалами, подлежащими рассмотрению на публичных слушаниях, по вышеуказанным вопросам, можно ознакомиться по адресу: Тульская область, Заокский р-н, р.п. Заокский, пл. Ленина, дом 9б, каб. №. 14, дни приема по предварительной записи по телефону 8(48734)2-82-68: ВТ-ЧТ с 10:00 ч. до 12:00, с 14:00 ч. до 16:00 ч., на официальном сайте администрации муниципального образования Заокский район zaoksk</w:t>
      </w:r>
      <w:r>
        <w:rPr>
          <w:rFonts w:cs="PT Astra Serif" w:ascii="PT Astra Serif" w:hAnsi="PT Astra Serif"/>
          <w:sz w:val="26"/>
          <w:szCs w:val="26"/>
          <w:lang w:val="en-US"/>
        </w:rPr>
        <w:t>ij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r</w:t>
      </w:r>
      <w:r>
        <w:rPr>
          <w:rFonts w:cs="PT Astra Serif" w:ascii="PT Astra Serif" w:hAnsi="PT Astra Serif"/>
          <w:sz w:val="26"/>
          <w:szCs w:val="26"/>
        </w:rPr>
        <w:t>71.</w:t>
      </w:r>
      <w:r>
        <w:rPr>
          <w:rFonts w:cs="PT Astra Serif" w:ascii="PT Astra Serif" w:hAnsi="PT Astra Serif"/>
          <w:sz w:val="26"/>
          <w:szCs w:val="26"/>
          <w:lang w:val="en-US"/>
        </w:rPr>
        <w:t>gosweb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gosuslugi</w:t>
      </w:r>
      <w:r>
        <w:rPr>
          <w:rFonts w:cs="PT Astra Serif" w:ascii="PT Astra Serif" w:hAnsi="PT Astra Serif"/>
          <w:sz w:val="26"/>
          <w:szCs w:val="26"/>
        </w:rPr>
        <w:t>.ru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седатель комиссии                                                                                   А.Ю. Атаянц</w:t>
      </w:r>
    </w:p>
    <w:p>
      <w:pPr>
        <w:pStyle w:val="Normal"/>
        <w:ind w:firstLine="5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w="11906" w:h="16838"/>
      <w:pgMar w:left="1134" w:right="68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65" w:hanging="2565"/>
    </w:pPr>
    <w:rPr/>
  </w:style>
  <w:style w:type="paragraph" w:styleId="2">
    <w:name w:val="Основной текст с отступом 2"/>
    <w:basedOn w:val="Normal"/>
    <w:qFormat/>
    <w:pPr>
      <w:ind w:left="2508" w:hanging="2508"/>
      <w:jc w:val="both"/>
    </w:pPr>
    <w:rPr/>
  </w:style>
  <w:style w:type="paragraph" w:styleId="3">
    <w:name w:val="Основной текст с отступом 3"/>
    <w:basedOn w:val="Normal"/>
    <w:qFormat/>
    <w:pPr>
      <w:ind w:left="2679" w:hanging="267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22:00Z</dcterms:created>
  <dc:creator>Евгений</dc:creator>
  <dc:description/>
  <cp:keywords/>
  <dc:language>en-US</dc:language>
  <cp:lastModifiedBy>Ботвинова Оксана</cp:lastModifiedBy>
  <cp:lastPrinted>2024-09-03T10:38:00Z</cp:lastPrinted>
  <dcterms:modified xsi:type="dcterms:W3CDTF">2024-09-03T07:39:00Z</dcterms:modified>
  <cp:revision>3</cp:revision>
  <dc:subject/>
  <dc:title>ЗАКЛЮЧЕНИЕ</dc:title>
</cp:coreProperties>
</file>