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Проект межевания территори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роекта межевания территории местоположением: Тульская обл., Заокский район, п. Маяк, ул. Пионерская, уч. 12, с целью образования земельного участка путем перераспределения земельного участка с кадастровым номером 71:09:010302:641 и земель, находящихся в государственной или муниципальной собственности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</w:rPr>
        <w:t>2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314:470, общей площадью 3230 кв.м., расположенного по адресу: Тульская область, Заокский район, с. Яковлево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«для ведения личного подсобного хозяйства» на «магазин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19.12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8.12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6:00Z</dcterms:created>
  <dc:creator>Евгений</dc:creator>
  <dc:description/>
  <dc:language>en-US</dc:language>
  <cp:lastModifiedBy>Пользователь</cp:lastModifiedBy>
  <cp:lastPrinted>2024-11-29T09:26:00Z</cp:lastPrinted>
  <dcterms:modified xsi:type="dcterms:W3CDTF">2024-11-29T06:26:00Z</dcterms:modified>
  <cp:revision>2</cp:revision>
  <dc:subject/>
  <dc:title>ЗАКЛЮЧЕНИЕ</dc:title>
</cp:coreProperties>
</file>