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i/>
          <w:sz w:val="26"/>
          <w:szCs w:val="26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i/>
          <w:sz w:val="26"/>
          <w:szCs w:val="26"/>
        </w:rPr>
        <w:t xml:space="preserve">по установлению публичных сервитутов </w:t>
      </w:r>
      <w:r>
        <w:rPr>
          <w:rFonts w:cs="PT Astra Serif" w:ascii="PT Astra Serif" w:hAnsi="PT Astra Serif"/>
          <w:sz w:val="26"/>
          <w:szCs w:val="26"/>
        </w:rPr>
        <w:t xml:space="preserve">сообщает о проведении публичных слушаний по вопросам: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  <w:r>
        <w:rPr>
          <w:rFonts w:cs="PT Astra Serif" w:ascii="PT Astra Serif" w:hAnsi="PT Astra Serif"/>
          <w:b/>
          <w:i/>
          <w:sz w:val="26"/>
          <w:szCs w:val="26"/>
        </w:rPr>
        <w:t>1. 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10512:185, общей площадью 1504 кв.м., расположенного по адресу: Тульская область, Заокский район, р.п. Заокский, ул. Дзержинского, д. 5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личного подсобного хозяйства» на «общественное питание»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  <w:t>2. Утверждение проекта межевания территор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  <w:t>-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об отмене постановления администрации муниципального образования Заокский район от 05.04.2024 № 362 «Об утверждении проекта межевания территор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убличные слушания состоятся 17.10.2024 года в 12.00 часов по адресу: Тульская область, МО Заокский район, р.п. Заокский, пл. им. Ленина, дом 9б, зал засе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16.10.2024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  Ю.А. Волченков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5:00Z</dcterms:created>
  <dc:creator>Евгений</dc:creator>
  <dc:description/>
  <dc:language>en-US</dc:language>
  <cp:lastModifiedBy>Ботвинова Оксана</cp:lastModifiedBy>
  <cp:lastPrinted>2024-09-03T10:38:00Z</cp:lastPrinted>
  <dcterms:modified xsi:type="dcterms:W3CDTF">2024-09-20T10:15:00Z</dcterms:modified>
  <cp:revision>2</cp:revision>
  <dc:subject/>
  <dc:title>ЗАКЛЮЧЕНИЕ</dc:title>
</cp:coreProperties>
</file>