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i/>
          <w:sz w:val="26"/>
          <w:szCs w:val="26"/>
        </w:rPr>
        <w:t>Комиссия по организации и проведению публичных слушаний по вопросам градостроительной деятельности сообщает о проведении публичных слушаний по вопросам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» на «магазин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убличные слушания состоятся 17.07.2025 года в 10.00 часов по адресу: Тульская область, МО Заокский район, р.п. Заокский, пл. им. Ленина, дом 9б, зал заседа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, прошедшие в соответствии идентификацию, имеют право вносить предложения и замечания, касающиеся вышеуказанных вопрос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) в письменной форме или форме электронного документа в адрес организатора публичных слуша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Заявления и предложения по публичным слушаниям принимаются комиссией до 16.07.2025 года, по адресу: Тульская область, Заокский р-н, р.п. Заокский, пл. Ленина, дом 9б, каб. №. 14, дни приема по предварительной записи по телефону: 8(48734)2-82-68 ПН-ПТ с 10:00 ч. до 12:00, с 14:00 ч. до 16:00 ч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С представленными материалами, подлежащими рассмотрению на публичных слушаниях, по вышеуказанным вопросам, можно ознакомиться по адресу: Тульская область, Заокский р-н, р.п. Заокский, пл. Ленина, дом 9б, каб. №. 14, дни приема по предварительной записи по телефону 8(48734)2-82-68: ВТ-ЧТ с 10:00 ч. до 12:00, с 14:00 ч. до 16:00 ч., на официальном сайте администрации муниципального образования Заокский район zaoksk</w:t>
      </w:r>
      <w:r>
        <w:rPr>
          <w:rFonts w:cs="PT Astra Serif" w:ascii="PT Astra Serif" w:hAnsi="PT Astra Serif"/>
          <w:sz w:val="26"/>
          <w:szCs w:val="26"/>
          <w:lang w:val="en-US"/>
        </w:rPr>
        <w:t>ij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r</w:t>
      </w:r>
      <w:r>
        <w:rPr>
          <w:rFonts w:cs="PT Astra Serif" w:ascii="PT Astra Serif" w:hAnsi="PT Astra Serif"/>
          <w:sz w:val="26"/>
          <w:szCs w:val="26"/>
        </w:rPr>
        <w:t>71.</w:t>
      </w:r>
      <w:r>
        <w:rPr>
          <w:rFonts w:cs="PT Astra Serif" w:ascii="PT Astra Serif" w:hAnsi="PT Astra Serif"/>
          <w:sz w:val="26"/>
          <w:szCs w:val="26"/>
          <w:lang w:val="en-US"/>
        </w:rPr>
        <w:t>gosweb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ru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5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едатель комиссии   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7:00Z</dcterms:created>
  <dc:creator>Евгений</dc:creator>
  <dc:description/>
  <dc:language>en-US</dc:language>
  <cp:lastModifiedBy>Пользователь</cp:lastModifiedBy>
  <cp:lastPrinted>2025-06-26T09:37:00Z</cp:lastPrinted>
  <dcterms:modified xsi:type="dcterms:W3CDTF">2025-06-26T06:37:00Z</dcterms:modified>
  <cp:revision>2</cp:revision>
  <dc:subject/>
  <dc:title>ЗАКЛЮЧЕНИЕ</dc:title>
</cp:coreProperties>
</file>