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ам: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801:2461, общей площадью 2000 кв.м., расположенного по адресу: Тульская область, Заокский район, д. Темьянь, ул. Строителей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личного подсобного хозяйства (приусадебный земельный участок)» на «магазины»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 xml:space="preserve">2. Изменение вида разрешенного использования объекта капитального строительства: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 изменении вида разрешенного использования объекта капитального строительства с кадастровым номером: 71:09:010801:2741, общей площадью 279,1 кв.м., расположенного по адресу: Тульская обл., Заокский район, д. Темьянь, ул. Строителей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с «жилой дом» на «магазин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убличные слушания состоятся 16.01.2025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15.01.2025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 Ю.А. Волченков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5:00Z</dcterms:created>
  <dc:creator>Евгений</dc:creator>
  <dc:description/>
  <cp:keywords/>
  <dc:language>en-US</dc:language>
  <cp:lastModifiedBy>Пользователь</cp:lastModifiedBy>
  <cp:lastPrinted>2024-12-16T12:46:00Z</cp:lastPrinted>
  <dcterms:modified xsi:type="dcterms:W3CDTF">2024-12-16T09:46:00Z</dcterms:modified>
  <cp:revision>4</cp:revision>
  <dc:subject/>
  <dc:title>ЗАКЛЮЧЕНИЕ</dc:title>
</cp:coreProperties>
</file>