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>Комиссия по организации и проведению публичных слушаний по вопросам градостроительной деятельности сообщает о проведении публичных слушаний по вопросам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717:31, общей площадью 1500 кв.м., расположенного по адресу: Тульская область, Заокский район, т/к Велегож, ул. Берёзовая, уч. 42-а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гостиничное обслуживание»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717:32, общей площадью 1870 кв.м., расположенного по адресу: Тульская область, Заокский район, т/к Велегож, ул. Берёзовая, уч. 43-а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гостиничное обслуживание»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717:33, общей площадью 1500 кв.м., расположенного по адресу: Тульская область, Заокский район, т/к Велегож, ул. Берёзовая, уч. 41-а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гостиничное обслуживани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бличные слушания состоятся 10.06.2025 года в 10.00 часов по адресу: Тульская область, МО Заокский район, р.п. Заокский, пл. им. Ленина, дом 9б, зал заседа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09.06.2025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 Ю.А. Волченков</w:t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0:00Z</dcterms:created>
  <dc:creator>Евгений</dc:creator>
  <dc:description/>
  <dc:language>en-US</dc:language>
  <cp:lastModifiedBy>Пользователь</cp:lastModifiedBy>
  <cp:lastPrinted>2025-04-30T08:45:00Z</cp:lastPrinted>
  <dcterms:modified xsi:type="dcterms:W3CDTF">2025-05-28T12:50:00Z</dcterms:modified>
  <cp:revision>2</cp:revision>
  <dc:subject/>
  <dc:title>ЗАКЛЮЧЕНИЕ</dc:title>
</cp:coreProperties>
</file>