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Изменение вида разрешенного использования объекта капитального строительства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71:09:030208:159, общей площадью 47,9 кв.м., расположенного по адресу: Тульская обл., Заокский р-н, д. Ушаковка, д. 17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eastAsia="en-US"/>
        </w:rPr>
        <w:t xml:space="preserve">  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с «жилой дом» на «нежилое здание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07.11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6.11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5:00Z</dcterms:created>
  <dc:creator>Евгений</dc:creator>
  <dc:description/>
  <dc:language>en-US</dc:language>
  <cp:lastModifiedBy>Пользователь</cp:lastModifiedBy>
  <cp:lastPrinted>2024-10-21T11:25:00Z</cp:lastPrinted>
  <dcterms:modified xsi:type="dcterms:W3CDTF">2024-10-21T08:25:00Z</dcterms:modified>
  <cp:revision>2</cp:revision>
  <dc:subject/>
  <dc:title>ЗАКЛЮЧЕНИЕ</dc:title>
</cp:coreProperties>
</file>